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賃貸借解約合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賃貸人　　　住所氏名　　　小美玉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賃借人　　　住所氏名　　　小美玉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当事者間に行われている農地賃貸借の解約について、下記のとおり合意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解約する土地の表示及び地目、面積について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茨城県小美玉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地目　　　　　　　　面積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前記１の耕作年月日及び農地法第３条の許可の有無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耕作年月日　　　　　年　　　　月　　　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（２）農地法第３条の許可の有・無（許可年月日　　　年　　月　　日　第　　　号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解約について合意した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平成</w:t>
      </w:r>
      <w:r>
        <w:rPr>
          <w:rFonts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　　　　月　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土地の引渡しの年月日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平成　　　年　　　　月　　　　　日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解約に伴う条件の有無及びそ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平成　　　年　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賃貸人氏名　　　　　　　　　　　　　　　㊞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賃借人氏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6:00Z</dcterms:created>
  <dc:creator>小美玉市役所</dc:creator>
  <dc:description/>
  <dc:language>en-US</dc:language>
  <cp:lastModifiedBy>小美玉市役所</cp:lastModifiedBy>
  <cp:lastPrinted>2007-07-24T16:24:00Z</cp:lastPrinted>
  <dcterms:modified xsi:type="dcterms:W3CDTF">2007-07-24T07:38:00Z</dcterms:modified>
  <cp:revision>3</cp:revision>
  <dc:subject/>
  <dc:title>農地賃貸借解約合意書</dc:title>
</cp:coreProperties>
</file>