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（様式第８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93"/>
                <w:kern w:val="0"/>
                <w:sz w:val="32"/>
                <w:szCs w:val="32"/>
              </w:rPr>
              <w:t>農地改良計画</w:t>
            </w:r>
            <w:r>
              <w:rPr>
                <w:b/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558"/>
              <w:gridCol w:w="2962"/>
              <w:gridCol w:w="1067"/>
              <w:gridCol w:w="712"/>
              <w:gridCol w:w="2619"/>
            </w:tblGrid>
            <w:tr>
              <w:trPr/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2"/>
                      <w:kern w:val="0"/>
                    </w:rPr>
                    <w:t>事業</w:t>
                  </w:r>
                  <w:r>
                    <w:rPr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4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住所）</w:t>
                  </w:r>
                </w:p>
              </w:tc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氏名）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2"/>
                      <w:kern w:val="0"/>
                    </w:rPr>
                    <w:t>請負</w:t>
                  </w:r>
                  <w:r>
                    <w:rPr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4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住所）</w:t>
                  </w:r>
                </w:p>
              </w:tc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氏名）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事業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成　　　年　　　月　　　日　～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平成　　　年　　　月　　　日までの　　　　か月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詳細は別添工程表のとおり）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農地改良を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spacing w:val="79"/>
                      <w:kern w:val="0"/>
                    </w:rPr>
                  </w:pPr>
                  <w:r>
                    <w:rPr>
                      <w:kern w:val="0"/>
                    </w:rPr>
                    <w:t>必要とする理由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79"/>
                      <w:kern w:val="0"/>
                    </w:rPr>
                  </w:pPr>
                  <w:r>
                    <w:rPr>
                      <w:spacing w:val="79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39"/>
                      <w:kern w:val="0"/>
                    </w:rPr>
                    <w:t>用土の内</w:t>
                  </w:r>
                  <w:r>
                    <w:rPr>
                      <w:spacing w:val="2"/>
                      <w:kern w:val="0"/>
                    </w:rPr>
                    <w:t>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発生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土地所有</w:t>
                  </w:r>
                  <w:r>
                    <w:rPr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420"/>
                      <w:kern w:val="0"/>
                    </w:rPr>
                    <w:t>土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49"/>
                      <w:kern w:val="0"/>
                    </w:rPr>
                    <w:t>農地改良の内</w:t>
                  </w:r>
                  <w:r>
                    <w:rPr>
                      <w:spacing w:val="-1"/>
                      <w:kern w:val="0"/>
                    </w:rPr>
                    <w:t>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埋立等面</w:t>
                  </w:r>
                  <w:r>
                    <w:rPr>
                      <w:spacing w:val="1"/>
                      <w:kern w:val="0"/>
                    </w:rPr>
                    <w:t>積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埋立等土量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㎥</w:t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運搬車両台数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１日当り）　　　　台</w:t>
                  </w:r>
                  <w:r>
                    <w:rPr/>
                    <w:t>×</w:t>
                  </w:r>
                  <w:r>
                    <w:rPr/>
                    <w:t>　　　　ｔ車（　　　　　㎥）</w:t>
                  </w:r>
                  <w:r>
                    <w:rPr/>
                    <w:t>×</w:t>
                  </w:r>
                  <w:r>
                    <w:rPr/>
                    <w:t>　　　　日</w:t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作業時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午前　　　　　時　　　　　分から午後　　　　　時　　　　　分まで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使用機械</w:t>
                  </w:r>
                  <w:r>
                    <w:rPr>
                      <w:spacing w:val="1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種類・台</w:t>
                  </w:r>
                  <w:r>
                    <w:rPr>
                      <w:spacing w:val="1"/>
                      <w:kern w:val="0"/>
                    </w:rPr>
                    <w:t>数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計画</w:t>
                  </w:r>
                  <w:r>
                    <w:rPr>
                      <w:spacing w:val="1"/>
                      <w:kern w:val="0"/>
                    </w:rPr>
                    <w:t>図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平面図及び縦横断面図（別添のとおり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>（注）周辺を含む現況地盤高，計画地盤高，埋立等面積，土量を明示すること</w:t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所要経</w:t>
                  </w:r>
                  <w:r>
                    <w:rPr>
                      <w:kern w:val="0"/>
                    </w:rPr>
                    <w:t>費</w:t>
                  </w:r>
                </w:p>
              </w:tc>
              <w:tc>
                <w:tcPr>
                  <w:tcW w:w="7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1:00Z</dcterms:created>
  <dc:creator>takashi.akamatsu</dc:creator>
  <dc:description/>
  <cp:keywords/>
  <dc:language>en-US</dc:language>
  <cp:lastModifiedBy>小松﨑 浩司</cp:lastModifiedBy>
  <cp:lastPrinted>2008-12-22T11:19:00Z</cp:lastPrinted>
  <dcterms:modified xsi:type="dcterms:W3CDTF">2013-07-10T01:48:00Z</dcterms:modified>
  <cp:revision>3</cp:revision>
  <dc:subject/>
  <dc:title>（様式第８号）</dc:title>
</cp:coreProperties>
</file>