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制限除外の農地移動届必要書類</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rPr>
        <w:t>制限除外の農地の移動届（朱肉で押印したもの）　１部</w:t>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rPr>
        <w:t>添付書類　</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申請農地の登記事項証明書（申請日前３ヶ月以内に発行された原本）</w:t>
      </w:r>
    </w:p>
    <w:p>
      <w:pPr>
        <w:pStyle w:val="Normal"/>
        <w:numPr>
          <w:ilvl w:val="0"/>
          <w:numId w:val="1"/>
        </w:numPr>
        <w:jc w:val="left"/>
        <w:rPr/>
      </w:pPr>
      <w:r>
        <w:rPr>
          <w:rFonts w:ascii="ＭＳ 明朝;MS Mincho" w:hAnsi="ＭＳ 明朝;MS Mincho" w:cs="ＭＳ 明朝;MS Mincho"/>
          <w:sz w:val="24"/>
        </w:rPr>
        <w:t>公図写し（申請農地および隣接地の地番、地目、面積、所有者、耕作者を記載したもの）</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申請日前３ヶ月以内に発行された原本）</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土地所有者の住民票（小美玉市外在住の場合及び登記事項証明書に記載されている住所と異なる場合）（申請日前３ヶ月以内に発行された原本）</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求積図（分筆しない場合）</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位置図</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案内図</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配置図（建物または施設の種類、規模、取水、雨水、雑排水、汚水の給排水計画を明示したもの）</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給排水経路図（雨水・雑排水の処理経路を色分け）</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造成・建築等に要する見積書（申請日まで有効期限内の原本）</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資金証明（申請日まで有効期限内の原本）</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平面図</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立面図</w:t>
      </w:r>
    </w:p>
    <w:p>
      <w:pPr>
        <w:pStyle w:val="Normal"/>
        <w:numPr>
          <w:ilvl w:val="0"/>
          <w:numId w:val="1"/>
        </w:numPr>
        <w:jc w:val="left"/>
        <w:rPr/>
      </w:pPr>
      <w:r>
        <w:rPr>
          <w:rFonts w:ascii="ＭＳ 明朝;MS Mincho" w:hAnsi="ＭＳ 明朝;MS Mincho" w:cs="ＭＳ 明朝;MS Mincho"/>
          <w:sz w:val="24"/>
        </w:rPr>
        <w:t>契約書の写し（賃貸借契約、使用貸借契約の場合）</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土地の埋立て等の規制に関する許可申請等の写し、又は意見書等の写し→本庁環境課</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農振農用地区域内外証明書→本庁農政課</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埋蔵文化財の照会　→　小美玉市生涯学習センター　電話２６－９１１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教育委員会文化財係）</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土地改良区の意見書（土地改良区の区域内にある場合）</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事業計画書</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農業を営む者の証明（農業用施設の場合）</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事業運営に必要となる免許、資格等を必要とする場合は取得していることを証明する書面または免許等の写し</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代理人の場合は委任状</w:t>
      </w:r>
    </w:p>
    <w:sectPr>
      <w:type w:val="nextPage"/>
      <w:pgSz w:w="11906" w:h="16838"/>
      <w:pgMar w:left="1134" w:right="1134" w:gutter="0" w:header="0" w:top="1134" w:footer="0" w:bottom="1134"/>
      <w:pgNumType w:fmt="decimal"/>
      <w:formProt w:val="false"/>
      <w:textDirection w:val="lrTb"/>
      <w:docGrid w:type="lines"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4:48:00Z</dcterms:created>
  <dc:creator>小美玉市役所</dc:creator>
  <dc:description/>
  <cp:keywords/>
  <dc:language>en-US</dc:language>
  <cp:lastModifiedBy>manabu.yaguchi</cp:lastModifiedBy>
  <cp:lastPrinted>2008-07-29T13:24:00Z</cp:lastPrinted>
  <dcterms:modified xsi:type="dcterms:W3CDTF">2010-12-14T06:46:00Z</dcterms:modified>
  <cp:revision>13</cp:revision>
  <dc:subject/>
  <dc:title>制限除外の農地移動届必要書類（電気通信事業用施設）</dc:title>
</cp:coreProperties>
</file>