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農業委員会長交際費支出明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６年４月～９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６年１０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渉　外　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刺作成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６年１１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渉　外　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7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島県農業総合センター視察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土産代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7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６年１２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７年　１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７年　２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葬儀香料</w:t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７年　３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58:00Z</dcterms:created>
  <dc:creator>manabu.yaguchi</dc:creator>
  <dc:description/>
  <cp:keywords/>
  <dc:language>en-US</dc:language>
  <cp:lastModifiedBy>小松﨑 浩司</cp:lastModifiedBy>
  <cp:lastPrinted>2011-12-14T09:59:00Z</cp:lastPrinted>
  <dcterms:modified xsi:type="dcterms:W3CDTF">2015-06-23T01:47:00Z</dcterms:modified>
  <cp:revision>10</cp:revision>
  <dc:subject/>
  <dc:title>農業委員会会長交際費（平成２１年４月）</dc:title>
</cp:coreProperties>
</file>