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４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妻見舞金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妻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５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６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戸市農業委員会視察研修時手土産代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７月～１０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１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176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５年１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千葉県香取市農業委員会視察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ソーラーシェアリング視察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土産代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見舞金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６年１月～３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小松﨑 浩司</cp:lastModifiedBy>
  <cp:lastPrinted>2011-12-14T09:59:00Z</cp:lastPrinted>
  <dcterms:modified xsi:type="dcterms:W3CDTF">2014-04-07T01:41:00Z</dcterms:modified>
  <cp:revision>8</cp:revision>
  <dc:subject/>
  <dc:title>農業委員会会長交際費（平成２１年４月）</dc:title>
</cp:coreProperties>
</file>