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４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５月～７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８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父葬儀香料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９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１０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葬儀香料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１１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１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葬儀香料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２５年１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父葬儀香料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父葬儀香料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父見舞金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２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２５年３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4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見舞金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見舞金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5:00Z</dcterms:created>
  <dc:creator>manabu.yaguchi</dc:creator>
  <dc:description/>
  <cp:keywords/>
  <dc:language>en-US</dc:language>
  <cp:lastModifiedBy>寺門 貴子</cp:lastModifiedBy>
  <cp:lastPrinted>2011-12-14T09:59:00Z</cp:lastPrinted>
  <dcterms:modified xsi:type="dcterms:W3CDTF">2013-05-21T08:11:00Z</dcterms:modified>
  <cp:revision>3</cp:revision>
  <dc:subject/>
  <dc:title>農業委員会会長交際費（平成２１年４月）</dc:title>
</cp:coreProperties>
</file>