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業委員会長交際費支出明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３年４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職員実父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病気見舞金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３年５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葬儀香料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見舞金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【平成２３年６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職員実母葬儀香料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職員実父葬儀香料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３年７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３年８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職員実父葬儀香料</w:t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農業委員葬儀香料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３年９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【平成２２年１０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母葬儀香料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３年１１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３年１２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農業委員ＯＢ会設立総会懇親会会費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3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病気見舞金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病気見舞金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見舞金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４年１月～３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0:00Z</dcterms:created>
  <dc:creator>manabu.yaguchi</dc:creator>
  <dc:description/>
  <cp:keywords/>
  <dc:language>en-US</dc:language>
  <cp:lastModifiedBy>寺門 貴子</cp:lastModifiedBy>
  <cp:lastPrinted>2011-12-14T09:59:00Z</cp:lastPrinted>
  <dcterms:modified xsi:type="dcterms:W3CDTF">2013-05-21T07:53:00Z</dcterms:modified>
  <cp:revision>8</cp:revision>
  <dc:subject/>
  <dc:title>農業委員会会長交際費（平成２１年４月）</dc:title>
</cp:coreProperties>
</file>