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４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実母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関係団体訪問時手土産代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５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６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２年７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８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９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176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２年１０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4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１１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議員妻葬儀香料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２年１２月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城県大崎農業試験場視察時手土産代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刺代</w:t>
            </w:r>
          </w:p>
        </w:tc>
      </w:tr>
      <w:tr>
        <w:trPr>
          <w:trHeight w:val="17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１月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2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２月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母葬儀香料</w:t>
            </w:r>
          </w:p>
        </w:tc>
      </w:tr>
      <w:tr>
        <w:trPr>
          <w:trHeight w:val="1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父葬儀香料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見舞金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３月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4:00Z</dcterms:created>
  <dc:creator>manabu.yaguchi</dc:creator>
  <dc:description/>
  <cp:keywords/>
  <dc:language>en-US</dc:language>
  <cp:lastModifiedBy>寺門 貴子</cp:lastModifiedBy>
  <cp:lastPrinted>2011-12-14T09:59:00Z</cp:lastPrinted>
  <dcterms:modified xsi:type="dcterms:W3CDTF">2013-05-21T07:14:00Z</dcterms:modified>
  <cp:revision>9</cp:revision>
  <dc:subject/>
  <dc:title>農業委員会会長交際費（平成２１年４月）</dc:title>
</cp:coreProperties>
</file>