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のへ（第４条，第５条関係）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簡易タンク貯蔵所構造設備明細書</w:t>
      </w:r>
    </w:p>
    <w:tbl>
      <w:tblPr>
        <w:tblW w:w="95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39"/>
        <w:gridCol w:w="1601"/>
        <w:gridCol w:w="2279"/>
        <w:gridCol w:w="2280"/>
        <w:gridCol w:w="2279"/>
      </w:tblGrid>
      <w:tr>
        <w:trPr>
          <w:trHeight w:val="865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の　概　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専用室の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焼のおそれのある外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屋　　　　　根　　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　入　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しきい高さ　　㎝</w:t>
            </w:r>
            <w:r>
              <w:rPr>
                <w:sz w:val="2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そ　　の　　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タンクの構造、設備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　　　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寸　　　　　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　　　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　気　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給油，注油設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の固定方法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採光，照明設備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換気，排気の設備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工事請負者住所氏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備考　　この用紙の大きさは，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00:00Z</dcterms:created>
  <dc:creator>小美玉市消防本部</dc:creator>
  <dc:description/>
  <dc:language>en-US</dc:language>
  <cp:lastModifiedBy>小美玉市役所</cp:lastModifiedBy>
  <cp:lastPrinted>2006-12-14T15:14:00Z</cp:lastPrinted>
  <dcterms:modified xsi:type="dcterms:W3CDTF">2007-02-27T02:24:00Z</dcterms:modified>
  <cp:revision>8</cp:revision>
  <dc:subject/>
  <dc:title>様式第４のへ（第４条、第５条関係）</dc:title>
</cp:coreProperties>
</file>