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ト（第４条，第５条関係）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移動タンク貯蔵所構造設備明細書</w:t>
      </w:r>
    </w:p>
    <w:tbl>
      <w:tblPr>
        <w:tblW w:w="94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621"/>
        <w:gridCol w:w="1867"/>
        <w:gridCol w:w="644"/>
        <w:gridCol w:w="578"/>
        <w:gridCol w:w="578"/>
        <w:gridCol w:w="254"/>
        <w:gridCol w:w="237"/>
        <w:gridCol w:w="575"/>
        <w:gridCol w:w="960"/>
        <w:gridCol w:w="967"/>
      </w:tblGrid>
      <w:tr>
        <w:trPr>
          <w:trHeight w:val="450" w:hRule="atLeast"/>
          <w:cantSplit w:val="true"/>
        </w:trPr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車名及び型式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事業所名</w:t>
            </w:r>
          </w:p>
        </w:tc>
        <w:tc>
          <w:tcPr>
            <w:tcW w:w="6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危　険　物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別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側面枠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当て板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　料</w:t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引張り強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化学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板　　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比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護枠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タ　　ン　　ク　　諸　　元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断面形状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内側寸法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長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板　　　厚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幅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閉鎖装置</w:t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閉鎖装置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手動閉鎖装置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容量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吐出口の位置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　右　後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室の容量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ℓ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レバーの位置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　右　後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底弁損傷防止方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  <w:tc>
          <w:tcPr>
            <w:tcW w:w="2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導線</w:t>
            </w:r>
          </w:p>
        </w:tc>
        <w:tc>
          <w:tcPr>
            <w:tcW w:w="2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長さ　　　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板　厚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胴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緊　結　装　置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緊　締　金　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す　み　金　具</w:t>
            </w:r>
            <w:r>
              <w:rPr>
                <w:sz w:val="22"/>
              </w:rPr>
              <w:t>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鏡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間仕切板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Ｕボルト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　　波　　板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直径，本数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㎜・　　本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板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箱枠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　比</w:t>
            </w:r>
          </w:p>
          <w:p>
            <w:pPr>
              <w:pStyle w:val="Normal"/>
              <w:rPr>
                <w:sz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71.85pt;margin-top:10.05pt;width:22.15pt;height:9.7pt;mso-wrap-style:none;v-text-anchor:middle" type="_x0000_t136">
                  <v:path textpathok="t"/>
                  <v:textpath on="t" fitshape="t" string="×100" style="font-family:&quot;ＭＳ 明朝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spacing w:val="27"/>
                <w:kern w:val="0"/>
                <w:sz w:val="22"/>
              </w:rPr>
              <w:t>防波板面</w:t>
            </w:r>
            <w:r>
              <w:rPr>
                <w:spacing w:val="2"/>
                <w:kern w:val="0"/>
                <w:sz w:val="22"/>
              </w:rPr>
              <w:t>積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5715</wp:posOffset>
                      </wp:positionV>
                      <wp:extent cx="8655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-0.45pt" to="66.8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タンク断面積</w:t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消　火　器</w:t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の種類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最大常用圧力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　　剤　　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安全装置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動圧力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個　　　　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効吹き出し面積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ｃ㎡</w:t>
            </w:r>
          </w:p>
        </w:tc>
        <w:tc>
          <w:tcPr>
            <w:tcW w:w="2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燃性蒸気回収設備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側　面　枠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材料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記号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　油　設　備</w:t>
            </w:r>
          </w:p>
        </w:tc>
        <w:tc>
          <w:tcPr>
            <w:tcW w:w="2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航空機・船舶）・無</w:t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/>
              <w:t>引張り強さ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N</w:t>
            </w:r>
            <w:r>
              <w:rPr>
                <w:w w:val="80"/>
                <w:sz w:val="22"/>
              </w:rPr>
              <w:t>／ｍ㎡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  <w:tc>
          <w:tcPr>
            <w:tcW w:w="4149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板厚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付角度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角度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9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　考　　この用紙の大きさは，日本工業規格</w:t>
      </w:r>
      <w:r>
        <w:rPr>
          <w:sz w:val="22"/>
        </w:rPr>
        <w:t>A</w:t>
      </w:r>
      <w:r>
        <w:rPr>
          <w:sz w:val="22"/>
        </w:rPr>
        <w:t>４と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34:00Z</dcterms:created>
  <dc:creator>小美玉市消防本部</dc:creator>
  <dc:description/>
  <dc:language>en-US</dc:language>
  <cp:lastModifiedBy>小美玉市役所</cp:lastModifiedBy>
  <cp:lastPrinted>2006-12-14T15:30:00Z</cp:lastPrinted>
  <dcterms:modified xsi:type="dcterms:W3CDTF">2007-02-27T02:30:00Z</dcterms:modified>
  <cp:revision>7</cp:revision>
  <dc:subject/>
  <dc:title>様式第４のト（第４条、第５条関係）</dc:title>
</cp:coreProperties>
</file>