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３条関係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美玉市長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区　長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衛消防施設整備費補助金交付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自衛消防の運営及び施設整備に係る補助金交付規則に基づき，当区内の自衛消防施設を整備したいので，補助金を交付されたく規則第</w:t>
      </w:r>
      <w:r>
        <w:rPr>
          <w:sz w:val="24"/>
        </w:rPr>
        <w:t>3</w:t>
      </w:r>
      <w:r>
        <w:rPr>
          <w:sz w:val="24"/>
        </w:rPr>
        <w:t>条の規定に基づき下記のとおり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補助事業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２　補助事業費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768"/>
        <w:gridCol w:w="1832"/>
        <w:gridCol w:w="726"/>
        <w:gridCol w:w="1065"/>
        <w:gridCol w:w="1269"/>
      </w:tblGrid>
      <w:tr>
        <w:trPr>
          <w:trHeight w:val="516" w:hRule="atLeast"/>
        </w:trPr>
        <w:tc>
          <w:tcPr>
            <w:tcW w:w="4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　入</w:t>
            </w:r>
          </w:p>
        </w:tc>
        <w:tc>
          <w:tcPr>
            <w:tcW w:w="48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機種，規模，構造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補助事業実施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カタログ又は設計図書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見積書又はその写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ight">
    <w:name w:val="right"/>
    <w:basedOn w:val="Normal"/>
    <w:qFormat/>
    <w:pPr>
      <w:widowControl/>
      <w:spacing w:lineRule="auto" w:line="384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ightfontsizesborderbottom1pxdashlt">
    <w:name w:val="right font-size-s border-bottom1pxdash-lt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6:00Z</dcterms:created>
  <dc:creator>nobuichi.otsuki</dc:creator>
  <dc:description/>
  <cp:keywords/>
  <dc:language>en-US</dc:language>
  <cp:lastModifiedBy>takeshi.kondo</cp:lastModifiedBy>
  <cp:lastPrinted>2009-01-27T14:15:00Z</cp:lastPrinted>
  <dcterms:modified xsi:type="dcterms:W3CDTF">2009-02-09T07:36:00Z</dcterms:modified>
  <cp:revision>2</cp:revision>
  <dc:subject/>
  <dc:title>総務課</dc:title>
</cp:coreProperties>
</file>