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美玉市長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/>
      </w:pPr>
      <w:r>
        <w:rPr>
          <w:sz w:val="24"/>
        </w:rPr>
        <w:t>分　団　名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分団代表者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美玉市消防団活動に関する補助金事業計画変更・中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承認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美玉市補助金交付規則第</w:t>
      </w:r>
      <w:r>
        <w:rPr>
          <w:sz w:val="24"/>
        </w:rPr>
        <w:t>4</w:t>
      </w:r>
      <w:r>
        <w:rPr>
          <w:sz w:val="24"/>
        </w:rPr>
        <w:t>条の規定により下記のとおり補助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65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・番号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又は中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理由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既交付額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増加・減少申請額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の補助金申請額</w:t>
            </w:r>
          </w:p>
        </w:tc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変更・中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を必要とする内容が明確になる関係書類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">
    <w:name w:val="right"/>
    <w:basedOn w:val="Normal"/>
    <w:qFormat/>
    <w:pPr>
      <w:widowControl/>
      <w:spacing w:lineRule="auto" w:line="384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fontsizesborderbottom1pxdashlt">
    <w:name w:val="right font-size-s border-bottom1pxdash-lt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7:00Z</dcterms:created>
  <dc:creator>nobuichi.otsuki</dc:creator>
  <dc:description/>
  <cp:keywords/>
  <dc:language>en-US</dc:language>
  <cp:lastModifiedBy>takeshi.kondo</cp:lastModifiedBy>
  <cp:lastPrinted>2009-01-27T14:15:00Z</cp:lastPrinted>
  <dcterms:modified xsi:type="dcterms:W3CDTF">2009-02-09T07:27:00Z</dcterms:modified>
  <cp:revision>2</cp:revision>
  <dc:subject/>
  <dc:title>総務課</dc:title>
</cp:coreProperties>
</file>