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5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協議書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小美玉市消防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以下「甲」という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と　　　　　　　　　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以下「乙」という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とは，乙が小美玉市消防水利施設設置指導要綱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 xml:space="preserve">号に該当する開発行為を行うに当たり，下記公共施設 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消防水利施設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の設置について，次のとおり協議する。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所在地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面積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用途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4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協議事項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1)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水利施設の種別及び基数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2)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水利施設の容量又は口径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5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長の意見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　　　　年　　月　　日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甲　　小美玉市消防長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ind w:right="559" w:hanging="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乙　　　　　　　　　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印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5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協議書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小美玉市消防長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以下「甲」という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と　　　　　　　　　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以下「乙」という。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とは，乙が小美玉市消防水利施設設置指導要綱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条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号に該当する開発行為を行うに当たり，都市計画法第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 xml:space="preserve">条の規定に基づき，下記公共施設 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消防水利施設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 xml:space="preserve">) 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の設置について，次のとおり協議する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所在地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面積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3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開発区域の用途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4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協議事項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1)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水利施設の種別及び基数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(2)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水利施設の容量又は口径</w:t>
      </w:r>
    </w:p>
    <w:p>
      <w:pPr>
        <w:pStyle w:val="Normal"/>
        <w:widowControl/>
        <w:spacing w:before="180" w:after="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  <w:t>5</w:t>
      </w: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消防長の意見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　　　　　年　　月　　日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甲　　小美玉市消防長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乙　　　　　　　　　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 w:val="24"/>
        </w:rPr>
        <w:t>印</w:t>
      </w:r>
    </w:p>
    <w:p>
      <w:pPr>
        <w:pStyle w:val="Normal"/>
        <w:widowControl/>
        <w:spacing w:before="280" w:after="280"/>
        <w:ind w:right="1120" w:hanging="0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3:00Z</dcterms:created>
  <dc:creator>小美玉市消防本部</dc:creator>
  <dc:description/>
  <dc:language>en-US</dc:language>
  <cp:lastModifiedBy>小美玉市役所</cp:lastModifiedBy>
  <dcterms:modified xsi:type="dcterms:W3CDTF">2007-01-23T02:19:00Z</dcterms:modified>
  <cp:revision>3</cp:revision>
  <dc:subject/>
  <dc:title>様式第1号(第5条関係)</dc:title>
</cp:coreProperties>
</file>