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共施設の帰属及び管理等に関する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開発事業により設置される公共施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概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地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帰属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幅員寸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cs="ＭＳ 明朝;MS Mincho"/>
          <w:sz w:val="22"/>
          <w:szCs w:val="22"/>
        </w:rPr>
        <w:t>備　考</w:t>
      </w:r>
    </w:p>
    <w:p>
      <w:pPr>
        <w:pStyle w:val="Normal"/>
        <w:ind w:left="207" w:hanging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１つの公共施設用地が２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207" w:hanging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「概要」欄には公園，緑地及び消防の用に供する貯水施設には面積のみを，上下水道管渠については，寸法及び延長を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4:45:00Z</dcterms:modified>
  <cp:revision>4</cp:revision>
  <dc:subject/>
  <dc:title/>
</cp:coreProperties>
</file>