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３号（第４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開発事業施行同意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事業者　　　　　　　　の施行に係る　　　　　　　　開発事業の施行については，異議がないので同意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＜開発区域内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8"/>
        <w:gridCol w:w="1158"/>
        <w:gridCol w:w="1159"/>
        <w:gridCol w:w="1159"/>
        <w:gridCol w:w="1159"/>
        <w:gridCol w:w="115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在・地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目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積（㎡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権利種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同意年月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同意者の住所・氏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捺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741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07" w:hanging="207"/>
        <w:rPr/>
      </w:pPr>
      <w:r>
        <w:rPr>
          <w:rFonts w:cs="HGSｺﾞｼｯｸM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</w:t>
      </w:r>
      <w:r>
        <w:rPr>
          <w:rFonts w:cs="ＭＳ ゴシック;MS Gothic"/>
          <w:sz w:val="22"/>
          <w:szCs w:val="22"/>
        </w:rPr>
        <w:t>小美玉市宅地開発事業指導要綱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条に基づく地位の承継の同意を受けたものが実施する場合も，この同意は効力を有するものとする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備　考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「権利種別」の欄は，所有権・抵当権・賃借権等を記入して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「備考」の欄は，同意の条件等を記入して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同意者の住所・氏名及び同意年月日は本人の自署でお願い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7:00Z</dcterms:created>
  <dc:creator>kaoru.ueda</dc:creator>
  <dc:description/>
  <cp:keywords/>
  <dc:language>en-US</dc:language>
  <cp:lastModifiedBy>kaoru.ueda</cp:lastModifiedBy>
  <dcterms:modified xsi:type="dcterms:W3CDTF">2010-08-23T04:45:00Z</dcterms:modified>
  <cp:revision>3</cp:revision>
  <dc:subject/>
  <dc:title/>
</cp:coreProperties>
</file>