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開掲示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0"/>
        <w:gridCol w:w="4843"/>
      </w:tblGrid>
      <w:tr>
        <w:trPr/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事業計画のお知らせ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名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域の地名・地番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美玉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域の面積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建築物の用途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戸数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戸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予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着手予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完了予定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者の住所・氏名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電話番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計者（代理人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・氏名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電話番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者住所・氏名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電話番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開掲示板設置日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近隣住民の皆様へ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この掲示板は</w:t>
            </w:r>
            <w:r>
              <w:rPr>
                <w:rFonts w:cs="ＭＳ ゴシック;MS Gothic"/>
                <w:sz w:val="22"/>
                <w:szCs w:val="22"/>
              </w:rPr>
              <w:t>小美玉市宅地開発事業指導要綱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条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項の規定により，設置したもので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開発事業計画については，次の連絡先にお問い合わせください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　　　　　　　　　　　　　　　電話番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第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4:52:00Z</dcterms:modified>
  <cp:revision>3</cp:revision>
  <dc:subject/>
  <dc:title/>
</cp:coreProperties>
</file>