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zh-CN"/>
        </w:rPr>
        <w:t>「第２次小美玉市地域福祉計画（案）」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に対する意見提出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7164"/>
      </w:tblGrid>
      <w:tr>
        <w:trPr>
          <w:trHeight w:val="5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8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番号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739"/>
      </w:tblGrid>
      <w:tr>
        <w:trPr>
          <w:trHeight w:val="463" w:hRule="atLeast"/>
        </w:trPr>
        <w:tc>
          <w:tcPr>
            <w:tcW w:w="8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　意　見</w:t>
            </w:r>
          </w:p>
        </w:tc>
      </w:tr>
      <w:tr>
        <w:trPr>
          <w:trHeight w:val="4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見の対象箇所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意　見　内　容</w:t>
            </w:r>
          </w:p>
        </w:tc>
      </w:tr>
      <w:tr>
        <w:trPr>
          <w:trHeight w:val="609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問合せ及び提出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３１１－３４９５　小美玉市上玉里１１２２番地　玉里総合支所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CN"/>
        </w:rPr>
        <w:t>　　　　　　　　　　福祉部社会福祉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　話　０２９９－４８－１１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ＦＡＸ　０２９９－５８－４８４６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ukushi@city.omitama.lg.jp</w:t>
      </w:r>
    </w:p>
    <w:sectPr>
      <w:type w:val="nextPage"/>
      <w:pgSz w:w="11906" w:h="16838"/>
      <w:pgMar w:left="1701" w:right="1701" w:gutter="0" w:header="0" w:top="131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0:12:00Z</dcterms:created>
  <dc:creator>miyuki.ono</dc:creator>
  <dc:description/>
  <cp:keywords/>
  <dc:language>en-US</dc:language>
  <cp:lastModifiedBy>佐々木 浩</cp:lastModifiedBy>
  <cp:lastPrinted>2011-03-28T10:30:00Z</cp:lastPrinted>
  <dcterms:modified xsi:type="dcterms:W3CDTF">2016-02-03T07:09:00Z</dcterms:modified>
  <cp:revision>3</cp:revision>
  <dc:subject/>
  <dc:title>「小美玉市高齢者福祉計画・第４期介護保険事業計画（素案）」</dc:title>
</cp:coreProperties>
</file>