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/>
      </w:pPr>
      <w:r>
        <w:rPr>
          <w:b/>
          <w:sz w:val="24"/>
        </w:rPr>
        <w:t>小美玉市男女共同参画推進委員応募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1080"/>
        <w:gridCol w:w="1643"/>
        <w:gridCol w:w="1029"/>
      </w:tblGrid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　（　　　　　歳）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TEL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　　　　　　　　　　　　仕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TEL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>
          <w:trHeight w:val="17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女共同参画に関する主な活動，研究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　動　内　容　等</w:t>
            </w:r>
          </w:p>
        </w:tc>
      </w:tr>
      <w:tr>
        <w:trPr>
          <w:trHeight w:val="1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注）「略歴等」欄には，最終学歴，職歴，地域活動歴等について，差し支えない範囲</w:t>
      </w:r>
    </w:p>
    <w:p>
      <w:pPr>
        <w:pStyle w:val="Normal"/>
        <w:rPr/>
      </w:pPr>
      <w:r>
        <w:rPr>
          <w:sz w:val="22"/>
          <w:szCs w:val="22"/>
        </w:rPr>
        <w:t>　　で記入して下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＊提供いただいた情報は、本事業以外に使用いたしません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0:00Z</dcterms:created>
  <dc:creator>kinue.sakamoto</dc:creator>
  <dc:description/>
  <cp:keywords/>
  <dc:language>en-US</dc:language>
  <cp:lastModifiedBy>由利 理恵子</cp:lastModifiedBy>
  <cp:lastPrinted>2016-07-14T11:56:00Z</cp:lastPrinted>
  <dcterms:modified xsi:type="dcterms:W3CDTF">2016-07-14T02:57:00Z</dcterms:modified>
  <cp:revision>7</cp:revision>
  <dc:subject/>
  <dc:title>様式第1号</dc:title>
</cp:coreProperties>
</file>