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right="40" w:hanging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ふるさと“おみたま”応援寄附金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335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（第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（第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right="40" w:hanging="2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年      月      日</w:t>
      </w:r>
    </w:p>
    <w:p>
      <w:pPr>
        <w:pStyle w:val="Normal"/>
        <w:ind w:left="200" w:right="88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小 美 玉 市 長    様</w:t>
      </w:r>
    </w:p>
    <w:tbl>
      <w:tblPr>
        <w:tblW w:w="539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40"/>
        <w:gridCol w:w="3399"/>
      </w:tblGrid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ind w:right="-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8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247" w:hRule="atLeast"/>
        </w:trPr>
        <w:tc>
          <w:tcPr>
            <w:tcW w:w="1155" w:type="dxa"/>
            <w:tcBorders/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 住 所</w:t>
            </w:r>
          </w:p>
        </w:tc>
        <w:tc>
          <w:tcPr>
            <w:tcW w:w="4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exact" w:line="240"/>
              <w:ind w:right="-62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spacing w:lineRule="exact" w:line="240"/>
              <w:ind w:right="-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 名 前</w:t>
            </w:r>
          </w:p>
        </w:tc>
        <w:tc>
          <w:tcPr>
            <w:tcW w:w="42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ind w:right="-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連絡先</w:t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3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0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1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3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小美玉市を応援するため、以下のとおり寄附をしたいので申し込みます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0" w:right="40" w:hanging="20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１  寄附申し込み金額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金                                円</w:t>
      </w:r>
    </w:p>
    <w:p>
      <w:pPr>
        <w:pStyle w:val="Normal"/>
        <w:ind w:left="200" w:right="4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  寄附金の使途の指定</w:t>
      </w:r>
    </w:p>
    <w:p>
      <w:pPr>
        <w:pStyle w:val="Normal"/>
        <w:ind w:left="200" w:right="4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寄附金の使途として下記のいずれかを選択し、指定欄に○を記入してください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145"/>
        <w:gridCol w:w="265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区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金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援ﾒﾆｭ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代を担う人づくり事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援ﾒﾆｭ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やかで安全安心なまちづくり事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援ﾒﾆｭ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魅力ある地域づくり事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right="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※ </w:t>
      </w:r>
      <w:r>
        <w:rPr>
          <w:rFonts w:ascii="ＭＳ 明朝;MS Mincho" w:hAnsi="ＭＳ 明朝;MS Mincho" w:cs="ＭＳ 明朝;MS Mincho"/>
          <w:sz w:val="20"/>
          <w:szCs w:val="20"/>
        </w:rPr>
        <w:t>指定のない場合は、条例に基づき市長が使途を選択し指定することになります。</w:t>
      </w:r>
    </w:p>
    <w:p>
      <w:pPr>
        <w:pStyle w:val="Normal"/>
        <w:ind w:left="200" w:right="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  小美玉市に対するご意見、メッセージ等がありましたらご記入ください。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24" w:hRule="atLeast"/>
        </w:trPr>
        <w:tc>
          <w:tcPr>
            <w:tcW w:w="8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4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  寄附金の納入等</w:t>
      </w:r>
    </w:p>
    <w:p>
      <w:pPr>
        <w:pStyle w:val="Normal"/>
        <w:ind w:left="210" w:right="40" w:firstLine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納入の方法（いずれかの欄に○を記入してください</w:t>
      </w:r>
      <w:r>
        <w:rPr/>
        <w:t>）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360"/>
        <w:gridCol w:w="945"/>
        <w:gridCol w:w="34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払込書払い（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ゆうちょ銀行、郵便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付書払い（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市指定・収納代理金融機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金書留払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払い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  寄附の公表等</w:t>
      </w:r>
    </w:p>
    <w:p>
      <w:pPr>
        <w:pStyle w:val="Normal"/>
        <w:suppressAutoHyphens w:val="true"/>
        <w:kinsoku w:val="false"/>
        <w:autoSpaceDE w:val="false"/>
        <w:spacing w:lineRule="exact" w:line="290"/>
        <w:ind w:firstLine="60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小美玉市では寄附内容について、公表しております。いずれかの欄に○をつけてください。</w:t>
      </w:r>
    </w:p>
    <w:tbl>
      <w:tblPr>
        <w:tblW w:w="87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、住所（市町村名まで）、寄附内容等について公表してよい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内容のみ公表を希望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匿名を希望する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てについての公表を希望しない。</w:t>
            </w:r>
          </w:p>
        </w:tc>
      </w:tr>
    </w:tbl>
    <w:p>
      <w:pPr>
        <w:pStyle w:val="Normal"/>
        <w:ind w:right="4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※  </w:t>
      </w:r>
      <w:r>
        <w:rPr>
          <w:rFonts w:ascii="ＭＳ 明朝;MS Mincho" w:hAnsi="ＭＳ 明朝;MS Mincho" w:cs="ＭＳ 明朝;MS Mincho"/>
          <w:sz w:val="16"/>
          <w:szCs w:val="16"/>
        </w:rPr>
        <w:t>本申込書にご記入いただいた個人情報は、皆さまの同意なく、他の目的に利用することは一切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６　寄附に対するお礼について（団体を除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番　　　　号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商　 品　 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市広報誌送付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年分）希望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する　・　しない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申込者住所と　送付先住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pacing w:val="32"/>
          <w:kern w:val="0"/>
          <w:sz w:val="20"/>
          <w:szCs w:val="20"/>
        </w:rPr>
        <w:t>異なる場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合</w:t>
      </w:r>
      <w:r>
        <w:rPr>
          <w:rFonts w:ascii="ＭＳ 明朝;MS Mincho" w:hAnsi="ＭＳ 明朝;MS Mincho" w:cs="ＭＳ 明朝;MS Mincho"/>
          <w:sz w:val="20"/>
          <w:szCs w:val="20"/>
        </w:rPr>
        <w:t>　氏　　　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※お礼を辞退される場合は番号・商品名を空欄にして下さい。</w:t>
      </w:r>
    </w:p>
    <w:p>
      <w:pPr>
        <w:pStyle w:val="Normal"/>
        <w:ind w:right="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3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　　　【</w:t>
    </w:r>
    <w:r>
      <w:rPr>
        <w:color w:val="000000"/>
      </w:rPr>
      <w:t>FAX</w:t>
    </w:r>
    <w:r>
      <w:rPr>
        <w:color w:val="000000"/>
      </w:rPr>
      <w:t>送信先】</w:t>
    </w:r>
    <w:r>
      <w:rPr>
        <w:color w:val="000000"/>
      </w:rPr>
      <w:t>0299-48-119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0:00Z</dcterms:created>
  <dc:creator>小美玉市役所</dc:creator>
  <dc:description>申込書ファイルを開いていただき，ありがとうございます。</dc:description>
  <cp:keywords>ふるさと，寄附，納税，申込み</cp:keywords>
  <dc:language>en-US</dc:language>
  <cp:lastModifiedBy>島田 竜太郎</cp:lastModifiedBy>
  <cp:lastPrinted>2014-08-11T11:39:00Z</cp:lastPrinted>
  <dcterms:modified xsi:type="dcterms:W3CDTF">2014-08-11T02:41:00Z</dcterms:modified>
  <cp:revision>4</cp:revision>
  <dc:subject>小美玉市を応援します！</dc:subject>
  <dc:title>ふるさと“おみたま”応援寄附金申込書</dc:title>
</cp:coreProperties>
</file>