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６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美玉市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催責任者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印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長賞等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，下記により○○○○を開催することになりましたので，市長賞等を交付されますよう別紙資料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名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主催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日時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場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申請点数　　　　　　市長賞　　点　　　　　　　副市長賞　　点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18:00Z</dcterms:created>
  <dc:creator>小美玉市役所</dc:creator>
  <dc:description/>
  <cp:keywords/>
  <dc:language>en-US</dc:language>
  <cp:lastModifiedBy>小美玉市役所</cp:lastModifiedBy>
  <cp:lastPrinted>2007-06-18T09:17:00Z</cp:lastPrinted>
  <dcterms:modified xsi:type="dcterms:W3CDTF">2007-06-19T05:18:00Z</dcterms:modified>
  <cp:revision>2</cp:revision>
  <dc:subject/>
  <dc:title>小美玉市訓令第　　号</dc:title>
</cp:coreProperties>
</file>