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の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３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再生拠点施設付属設備器具使用許可申請書</w:t>
      </w:r>
    </w:p>
    <w:p>
      <w:pPr>
        <w:pStyle w:val="Normal"/>
        <w:spacing w:lineRule="exact" w:line="2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210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2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美玉市長　様</w:t>
      </w:r>
    </w:p>
    <w:p>
      <w:pPr>
        <w:pStyle w:val="Normal"/>
        <w:spacing w:lineRule="exact" w:line="280"/>
        <w:ind w:left="21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spacing w:lineRule="exact" w:line="280"/>
        <w:ind w:left="210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団体名</w:t>
      </w:r>
    </w:p>
    <w:p>
      <w:pPr>
        <w:pStyle w:val="Normal"/>
        <w:spacing w:lineRule="exact" w:line="280"/>
        <w:ind w:left="210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代表者氏名　　　　　　　　　　　　㊞</w:t>
      </w:r>
    </w:p>
    <w:p>
      <w:pPr>
        <w:pStyle w:val="Normal"/>
        <w:spacing w:lineRule="exact" w:line="280"/>
        <w:ind w:left="210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電話番号</w:t>
      </w:r>
    </w:p>
    <w:p>
      <w:pPr>
        <w:pStyle w:val="Normal"/>
        <w:spacing w:lineRule="exact" w:line="2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，地域再生拠点施設付属設備器具を使用したいので申請します。</w:t>
      </w:r>
    </w:p>
    <w:tbl>
      <w:tblPr>
        <w:tblW w:w="81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567"/>
        <w:gridCol w:w="709"/>
        <w:gridCol w:w="1134"/>
        <w:gridCol w:w="1035"/>
        <w:gridCol w:w="1251"/>
      </w:tblGrid>
      <w:tr>
        <w:trPr>
          <w:trHeight w:val="9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属設備器具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使用料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ＰＡ機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ワードミキサ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ダイナミックマイクロフォ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ワイヤレスマイクシステ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Ｄ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ＭＤプレーヤ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イクロフォンスタン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インスピーカ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モニタースピーカ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ピーカースタン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ピア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ロジェクタ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クリー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ワイトボー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ータブルアン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ント（ウェイト込み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ント三方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ラソル（スタンド含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ラソルスタン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ント用ウェイ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ォータージャ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ールパーテーショ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ーゼ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ドラムリー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姿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ッチン設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ス炊飯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込ガス機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込電気機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P21">
    <w:name w:val="p21"/>
    <w:qFormat/>
    <w:rPr/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9:00Z</dcterms:created>
  <dc:creator>yuji.takano</dc:creator>
  <dc:description/>
  <dc:language>en-US</dc:language>
  <cp:lastModifiedBy>柳原 一将</cp:lastModifiedBy>
  <cp:lastPrinted>2015-03-11T19:36:00Z</cp:lastPrinted>
  <dcterms:modified xsi:type="dcterms:W3CDTF">2015-07-02T12:39:00Z</dcterms:modified>
  <cp:revision>2</cp:revision>
  <dc:subject/>
  <dc:title>小美玉市空の駅地域振興施設の設置及び管理に関する条例</dc:title>
</cp:coreProperties>
</file>