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10"/>
          <w:kern w:val="0"/>
          <w:sz w:val="36"/>
          <w:szCs w:val="36"/>
        </w:rPr>
        <w:t>一般質問通告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ind w:firstLine="482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№</w:t>
      </w:r>
      <w:r>
        <w:rPr>
          <w:b/>
          <w:kern w:val="0"/>
          <w:sz w:val="24"/>
        </w:rPr>
        <w:t>　　　　　　　　　　　　　　　　　　受付年月日　平成　　年　　月　　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　問　事　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　　言　　要　　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8"/>
                <w:szCs w:val="28"/>
              </w:rPr>
              <w:t>一般質問を通告します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議員氏名　　　　　　　　　　　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小美玉市議会議長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1:00Z</dcterms:created>
  <dc:creator>a-hasegawa</dc:creator>
  <dc:description/>
  <cp:keywords/>
  <dc:language>en-US</dc:language>
  <cp:lastModifiedBy>koichi.sakamoto</cp:lastModifiedBy>
  <cp:lastPrinted>2007-02-27T17:33:00Z</cp:lastPrinted>
  <dcterms:modified xsi:type="dcterms:W3CDTF">2007-02-27T08:42:00Z</dcterms:modified>
  <cp:revision>3</cp:revision>
  <dc:subject/>
  <dc:title>一般質問通告書</dc:title>
</cp:coreProperties>
</file>