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農業委員会長交際費支出明細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H29.4.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８年　４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議会議員実母葬儀香料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８年　５月～１２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９年　１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　担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春農政懇談会　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農業委員葬儀香料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渉　外　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7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城県農業・園芸総合研究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㈲耕谷アグリ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RA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視察研修手土産代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,7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９年　２月～　３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58:00Z</dcterms:created>
  <dc:creator>manabu.yaguchi</dc:creator>
  <dc:description/>
  <cp:keywords/>
  <dc:language>en-US</dc:language>
  <cp:lastModifiedBy>小松﨑 浩司</cp:lastModifiedBy>
  <cp:lastPrinted>2011-12-14T09:59:00Z</cp:lastPrinted>
  <dcterms:modified xsi:type="dcterms:W3CDTF">2017-04-14T05:23:00Z</dcterms:modified>
  <cp:revision>33</cp:revision>
  <dc:subject/>
  <dc:title>農業委員会会長交際費（平成２１年４月）</dc:title>
</cp:coreProperties>
</file>