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30.3.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９年　４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９年　５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父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母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病気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９年　６月 ～　１０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９年１１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渉　外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87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ちちぶ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ＪＡちちぶ そば道場 あらかわ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察研修手土産代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舞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火災見舞金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,87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２９年１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適化推進委員実母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３０年　１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平成３０年　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刺代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春農政懇談会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央地区農業委員会会長会懇談会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8:00Z</dcterms:created>
  <dc:creator>manabu.yaguchi</dc:creator>
  <dc:description/>
  <cp:keywords/>
  <dc:language>en-US</dc:language>
  <cp:lastModifiedBy>小松﨑 浩司</cp:lastModifiedBy>
  <cp:lastPrinted>2011-12-14T09:59:00Z</cp:lastPrinted>
  <dcterms:modified xsi:type="dcterms:W3CDTF">2018-03-13T00:09:00Z</dcterms:modified>
  <cp:revision>44</cp:revision>
  <dc:subject/>
  <dc:title>農業委員会会長交際費（平成２１年４月）</dc:title>
</cp:coreProperties>
</file>