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　様式第３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20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0"/>
      </w:tblGrid>
      <w:tr>
        <w:trPr/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施工規則</w:t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right"/>
              <w:rPr>
                <w:spacing w:val="-17"/>
              </w:rPr>
            </w:pPr>
            <w:r>
              <w:rPr>
                <w:spacing w:val="-15"/>
                <w:sz w:val="16"/>
              </w:rPr>
              <w:t>面　積（㎡）</w:t>
            </w:r>
            <w:r>
              <w:rPr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地被植物　（㎡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高　　木　（本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低　　木　（本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6"/>
              </w:rPr>
            </w:pPr>
            <w:r>
              <w:rPr>
                <w:spacing w:val="-17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6"/>
              </w:rPr>
            </w:pPr>
            <w:r>
              <w:rPr>
                <w:spacing w:val="-17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施設番号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rFonts w:cs="ＭＳ 明朝;MS Mincho"/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備　　考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第３条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名　称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樹　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樹　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  <w:lang w:val="en-US" w:eastAsia="en-US"/>
              </w:rPr>
            </w:pPr>
            <w:r>
              <w:rPr>
                <w:spacing w:val="-15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6195</wp:posOffset>
                      </wp:positionV>
                      <wp:extent cx="4946015" cy="391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01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32"/>
                                      <w:szCs w:val="32"/>
                                    </w:rPr>
                                    <w:t>工場立地法施行規則の改正（平成２３年９月３０日施行）により提出不要となりまし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45pt;height:30.8pt;mso-wrap-distance-left:9.05pt;mso-wrap-distance-right:9.05pt;mso-wrap-distance-top:0pt;mso-wrap-distance-bottom:0pt;margin-top:2.8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32"/>
                                <w:szCs w:val="32"/>
                              </w:rPr>
                              <w:t>工場立地法施行規則の改正（平成２３年９月３０日施行）により提出不要となり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合　　　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</w:t>
      </w:r>
      <w:r>
        <w:rPr>
          <w:spacing w:val="-15"/>
          <w:sz w:val="16"/>
        </w:rPr>
        <w:t xml:space="preserve">  </w:t>
      </w:r>
      <w:r>
        <w:rPr>
          <w:spacing w:val="-15"/>
          <w:sz w:val="16"/>
        </w:rPr>
        <w:t>１．変更の場合は備考欄に新旧の別を区分すること。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　　　２．施工規則第３条の欄は、条項の該当号を記載すること。（例　１－イ、　１－ロ、　２）</w:t>
      </w:r>
    </w:p>
    <w:sectPr>
      <w:type w:val="nextPage"/>
      <w:pgSz w:w="11906" w:h="16838"/>
      <w:pgMar w:left="1077" w:right="388" w:gutter="0" w:header="0" w:top="113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5:00Z</dcterms:created>
  <dc:creator>川俣　勇二</dc:creator>
  <dc:description/>
  <dc:language>en-US</dc:language>
  <cp:lastModifiedBy>H23030828</cp:lastModifiedBy>
  <cp:lastPrinted>2011-10-13T13:42:00Z</cp:lastPrinted>
  <dcterms:modified xsi:type="dcterms:W3CDTF">2015-02-12T14:15:00Z</dcterms:modified>
  <cp:revision>2</cp:revision>
  <dc:subject/>
  <dc:title>特定工場届出書／緑化計画書</dc:title>
</cp:coreProperties>
</file>