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9</w:t>
      </w:r>
      <w:r>
        <w:rPr/>
        <w:t>号のウ（第</w:t>
      </w:r>
      <w:r>
        <w:rPr/>
        <w:t>25</w:t>
      </w:r>
      <w:r>
        <w:rPr/>
        <w:t>条関係）</w:t>
      </w:r>
    </w:p>
    <w:p>
      <w:pPr>
        <w:pStyle w:val="Normal"/>
        <w:overflowPunct w:val="true"/>
        <w:spacing w:before="0" w:after="120"/>
        <w:ind w:left="839" w:hanging="839"/>
        <w:jc w:val="center"/>
        <w:rPr/>
      </w:pPr>
      <w:r>
        <w:rPr>
          <w:spacing w:val="60"/>
        </w:rPr>
        <w:t>地下タンク明細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4"/>
        <w:gridCol w:w="1701"/>
        <w:gridCol w:w="1701"/>
        <w:gridCol w:w="425"/>
        <w:gridCol w:w="68"/>
        <w:gridCol w:w="641"/>
        <w:gridCol w:w="425"/>
        <w:gridCol w:w="284"/>
        <w:gridCol w:w="992"/>
        <w:gridCol w:w="1417"/>
      </w:tblGrid>
      <w:tr>
        <w:trPr>
          <w:trHeight w:val="10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19"/>
              </w:rPr>
              <w:t>タンクの構造・設</w:t>
            </w:r>
            <w:r>
              <w:rPr/>
              <w:t>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形状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常圧，加圧（　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寸法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容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材質記号，板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通気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種</w:t>
            </w:r>
            <w:r>
              <w:rPr/>
              <w:t>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安全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種</w:t>
            </w:r>
            <w:r>
              <w:rPr/>
              <w:t>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作動</w:t>
            </w:r>
            <w:r>
              <w:rPr/>
              <w:t>圧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kPa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9"/>
              </w:rPr>
              <w:t>可燃性蒸</w:t>
            </w:r>
            <w:r>
              <w:rPr/>
              <w:t>気回収設備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（　　　　　　　　　　　　　　　　　　　　）・無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液面表示装置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注入口の弁又はふ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1"/>
              </w:rPr>
              <w:t>タンク室又は危険物</w:t>
            </w:r>
            <w:r>
              <w:rPr/>
              <w:t>の漏れ防止構造の概要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省略工事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タンク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3"/>
              </w:rPr>
              <w:t>タンクの外</w:t>
            </w:r>
            <w:r>
              <w:rPr/>
              <w:t>面保護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3"/>
              </w:rPr>
              <w:t>基礎，固</w:t>
            </w:r>
            <w:r>
              <w:rPr/>
              <w:t>定方法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配管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気設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漏えい検知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（　箇所）・無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消火設備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59"/>
              </w:rPr>
              <w:t>工事請負</w:t>
            </w:r>
            <w:r>
              <w:rPr/>
              <w:t>者住所・氏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　　　</w:t>
            </w:r>
          </w:p>
        </w:tc>
      </w:tr>
    </w:tbl>
    <w:p>
      <w:pPr>
        <w:pStyle w:val="Normal"/>
        <w:overflowPunct w:val="true"/>
        <w:spacing w:before="120" w:after="0"/>
        <w:ind w:left="839" w:hanging="839"/>
        <w:rPr/>
      </w:pPr>
      <w:r>
        <w:rPr/>
        <w:t>備考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5:00Z</dcterms:created>
  <dc:creator>小美玉市消防本部</dc:creator>
  <dc:description/>
  <dc:language>en-US</dc:language>
  <cp:lastModifiedBy>坂本 一裕</cp:lastModifiedBy>
  <dcterms:modified xsi:type="dcterms:W3CDTF">2019-09-27T10:05:00Z</dcterms:modified>
  <cp:revision>2</cp:revision>
  <dc:subject/>
  <dc:title>様式第19号のウ（第25条関係）</dc:title>
</cp:coreProperties>
</file>