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元年度まちづくり人材育成講座『おみたまふるさと塾』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目　　的　　　　小美玉市のまちづくりの基本理念である『協働と連携』を目指し、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主体的・自主的にまちづくりを実践できる地域リーダー養成を図っ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ていく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　開催期間　　　　令和２年１月２９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水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～令和２年３月２２日（日）の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間の計５回程度　（別紙スケジュール表参照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時　　間　　　　１９：００～２１：００（第１・２・３・４回）※平日開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１３：３０～１５：００（第５回）※閉校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　場　　所　　　　小美玉市役所本庁　第２・３会議室（第１～４回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美野里公民館　大会議室（閉講式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160" w:hanging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0" w:hanging="24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５　内　　容　　　　まちづくりや地域活動を担う人材育成の一環として、平成１８年度からスタートし本年度で１４回目を迎える本塾は、２１３名が修了生として各地域で活動している。</w:t>
      </w:r>
    </w:p>
    <w:p>
      <w:pPr>
        <w:pStyle w:val="Normal"/>
        <w:ind w:left="2400" w:hanging="24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入塾により『市民参加のまちづくり』に関心をもってもらい、今後の地域活動等を始めるきっかけ作りとする。</w:t>
      </w:r>
    </w:p>
    <w:p>
      <w:pPr>
        <w:pStyle w:val="Normal"/>
        <w:ind w:left="23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また、すでに地域活動を実践されている方も、他の塾生と共にグループ討議を通じて、新しい発見やプラス効果を期待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６　受 講 料　　　　無料</w:t>
      </w:r>
    </w:p>
    <w:p>
      <w:pPr>
        <w:pStyle w:val="Normal"/>
        <w:ind w:left="1920" w:hanging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920" w:hanging="19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７　募集対象　　　　市内在住の成人男女</w:t>
      </w:r>
    </w:p>
    <w:p>
      <w:pPr>
        <w:pStyle w:val="Normal"/>
        <w:ind w:left="1920" w:hanging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920" w:hanging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８　募集人員　　　　３０名</w:t>
      </w:r>
    </w:p>
    <w:p>
      <w:pPr>
        <w:pStyle w:val="Normal"/>
        <w:ind w:left="1920" w:hanging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920" w:hanging="19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９　募集方法　　　　①行政区長（１２０区）に塾生推薦の依頼</w:t>
      </w:r>
    </w:p>
    <w:p>
      <w:pPr>
        <w:pStyle w:val="Normal"/>
        <w:ind w:left="1920" w:hanging="19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②まちづくり認定組織（６２団体）に塾生推薦の依頼</w:t>
      </w:r>
    </w:p>
    <w:p>
      <w:pPr>
        <w:pStyle w:val="Normal"/>
        <w:ind w:left="1920" w:hanging="19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③区長便や市ＨＰ等による公募</w:t>
      </w:r>
    </w:p>
    <w:p>
      <w:pPr>
        <w:pStyle w:val="Normal"/>
        <w:ind w:left="1920" w:hanging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④市内各種団体への周知</w:t>
      </w:r>
    </w:p>
    <w:p>
      <w:pPr>
        <w:pStyle w:val="Normal"/>
        <w:ind w:left="1920" w:hanging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920" w:hanging="192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　主　　催　　　　小美玉市（塾長：島田穣一　市長）</w:t>
      </w:r>
    </w:p>
    <w:p>
      <w:pPr>
        <w:pStyle w:val="Normal"/>
        <w:ind w:left="1920" w:hanging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920" w:hanging="192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</w:rPr>
        <w:t>　後　　援　　　　小美玉市まちづくり組織連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</w:rPr>
        <w:t>　そ の 他　　　 ４回以上出席した塾生には、修了証を交付する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01:00Z</dcterms:created>
  <dc:creator>小美玉市役所</dc:creator>
  <dc:description/>
  <cp:keywords/>
  <dc:language>en-US</dc:language>
  <cp:lastModifiedBy>清水 弘司</cp:lastModifiedBy>
  <cp:lastPrinted>2018-11-21T10:39:00Z</cp:lastPrinted>
  <dcterms:modified xsi:type="dcterms:W3CDTF">2019-12-13T02:54:00Z</dcterms:modified>
  <cp:revision>8</cp:revision>
  <dc:subject/>
  <dc:title>『第４回みの～れ芸術展』</dc:title>
</cp:coreProperties>
</file>