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FFFFFF"/>
          <w:sz w:val="22"/>
          <w:szCs w:val="22"/>
          <w:highlight w:val="black"/>
        </w:rPr>
        <w:t>令和元年度 　まちづくり人材育成講座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4"/>
          <w:szCs w:val="22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40"/>
                                <w:szCs w:val="40"/>
                              </w:rPr>
                              <w:t>おみたまふるさと塾 スケジュール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7.6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8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40"/>
                          <w:szCs w:val="40"/>
                        </w:rPr>
                        <w:t>おみたまふるさと塾 スケジュール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w w:val="9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tbl>
      <w:tblPr>
        <w:tblW w:w="9751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407"/>
        <w:gridCol w:w="850"/>
        <w:gridCol w:w="1276"/>
        <w:gridCol w:w="2835"/>
        <w:gridCol w:w="1985"/>
      </w:tblGrid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開催日・会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プログラ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・説明</w:t>
            </w:r>
          </w:p>
        </w:tc>
      </w:tr>
      <w:tr>
        <w:trPr>
          <w:trHeight w:val="193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２９日（水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美玉市役所本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・３会議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開 講 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ｵﾘｴﾝﾃｰｼｮﾝ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ｸﾞﾙｰﾌﾟ討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塾長あいさ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ふるさと塾」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紹介（ｱｲｽﾌﾞﾚｲ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ワーク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ー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まちづくりとは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美玉市役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民協働課</w:t>
            </w:r>
          </w:p>
        </w:tc>
      </w:tr>
      <w:tr>
        <w:trPr>
          <w:trHeight w:val="17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月１２日（水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美玉市役所本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・３会議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  <w:t>19: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ｸﾞﾙｰﾌﾟ討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回の振り返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ワーク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ー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まちづくりの担い手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常磐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総合政策学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砂金　祐年准教授</w:t>
            </w:r>
          </w:p>
        </w:tc>
      </w:tr>
      <w:tr>
        <w:trPr>
          <w:trHeight w:val="17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月２６日（水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美玉市役所本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・３会議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  <w:t>19: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ｸﾞﾙｰﾌﾟ討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回の振り返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ワーク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ー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まちとの接点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常磐大学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総合政策学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砂金　祐年准教授</w:t>
            </w:r>
          </w:p>
        </w:tc>
      </w:tr>
      <w:tr>
        <w:trPr>
          <w:trHeight w:val="17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月１１日（水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美玉市役所本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・３会議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  <w:t>19: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ｸﾞﾙｰﾌﾟ討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回の振り返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ワーク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ー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わたしとまちの関わり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常磐大学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総合政策学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砂金　祐年准教授</w:t>
            </w:r>
          </w:p>
        </w:tc>
      </w:tr>
      <w:tr>
        <w:trPr>
          <w:trHeight w:val="17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月２２日（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美野里公民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会議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  <w:t>13: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発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授与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講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ＷＳ発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修了式授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基調講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「　　　　　　　　　　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常磐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総合政策学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砂金　祐年准教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会場や内容につきましてはあくまで予定ですので、変更となる場合がございます。変更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となった場合はその都度お知らせいたします。ご理解とご協力をお願いいたします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。</w:t>
      </w:r>
    </w:p>
    <w:sectPr>
      <w:type w:val="nextPage"/>
      <w:pgSz w:w="11906" w:h="16838"/>
      <w:pgMar w:left="1134" w:right="1247" w:gutter="0" w:header="0" w:top="158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7:00Z</dcterms:created>
  <dc:creator>小美玉市役所</dc:creator>
  <dc:description/>
  <cp:keywords/>
  <dc:language>en-US</dc:language>
  <cp:lastModifiedBy>清水 弘司</cp:lastModifiedBy>
  <cp:lastPrinted>2019-12-11T08:46:00Z</cp:lastPrinted>
  <dcterms:modified xsi:type="dcterms:W3CDTF">2019-12-10T23:47:00Z</dcterms:modified>
  <cp:revision>14</cp:revision>
  <dc:subject/>
  <dc:title>回</dc:title>
</cp:coreProperties>
</file>