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8010"/>
      </w:tblGrid>
      <w:tr>
        <w:trPr>
          <w:trHeight w:val="552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 w:cs="ＭＳ ゴシック;MS Gothic"/>
                <w:sz w:val="24"/>
                <w:szCs w:val="21"/>
              </w:rPr>
            </w:pPr>
            <w:r>
              <w:rPr>
                <w:rFonts w:eastAsia="Mincho;ＭＳ 明朝" w:cs="ＭＳ ゴシック;MS Gothic" w:ascii="Mincho;ＭＳ 明朝" w:hAnsi="Mincho;ＭＳ 明朝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8"/>
                <w:szCs w:val="28"/>
              </w:rPr>
              <w:t>記念イベント応援事業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　四季文化館企画実行委員会委員長　殿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申請者　住　所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団体名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　　　　　　　　　　　　　　　　　　　　　　　　電　話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szCs w:val="21"/>
              </w:rPr>
              <w:t>　下記事業について、申込みいたします。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1"/>
              </w:rPr>
            </w:pPr>
            <w:r>
              <w:rPr>
                <w:rFonts w:eastAsia="Mincho;ＭＳ 明朝" w:ascii="Mincho;ＭＳ 明朝" w:hAnsi="Mincho;ＭＳ 明朝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事業の名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5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事業の趣旨及び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概要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49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活動拠点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</w:rPr>
              <w:t>（普段の練習場所）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47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/>
              <w:t>主催者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72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者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援者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対象者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/>
            </w:pPr>
            <w:r>
              <w:rPr/>
              <w:t>その他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※個人及び団体の活動内容が分かるもの（これまで実施したチラシやパンフレット、集合写真、活動風景の写真など）を添付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851" w:gutter="0" w:header="0" w:top="90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5:00Z</dcterms:created>
  <dc:creator>小美玉市役所</dc:creator>
  <dc:description/>
  <cp:keywords/>
  <dc:language>en-US</dc:language>
  <cp:lastModifiedBy>菊地 俊亮</cp:lastModifiedBy>
  <cp:lastPrinted>2014-07-23T11:07:00Z</cp:lastPrinted>
  <dcterms:modified xsi:type="dcterms:W3CDTF">2019-04-08T13:55:00Z</dcterms:modified>
  <cp:revision>24</cp:revision>
  <dc:subject/>
  <dc:title>（仮称）メモリアルイベント応援事業</dc:title>
</cp:coreProperties>
</file>