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のうち１０人以上の者の名簿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であれば社員全員を記載する必要はな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のうち１０人以上の者の名簿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68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8.1pt" to="21.05pt,43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△△△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208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.55pt" to="42.1pt,28.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　現在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220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383540</wp:posOffset>
                </wp:positionV>
                <wp:extent cx="1596390" cy="501015"/>
                <wp:effectExtent l="5080" t="35242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501120"/>
                        </a:xfrm>
                        <a:prstGeom prst="wedgeRoundRectCallout">
                          <a:avLst>
                            <a:gd name="adj1" fmla="val 27643"/>
                            <a:gd name="adj2" fmla="val -11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や申請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pt;margin-top:30.2pt;width:125.6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や申請の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１　法人等が社員となる場合は、団体名と併せて代表者氏名を記載する。</w:t>
      </w:r>
    </w:p>
    <w:p>
      <w:pPr>
        <w:pStyle w:val="Style16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であれば社員全員を記載する必要はな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4:00Z</dcterms:created>
  <dc:creator>茨城県</dc:creator>
  <dc:description/>
  <dc:language>en-US</dc:language>
  <cp:lastModifiedBy>狩谷 孝則</cp:lastModifiedBy>
  <dcterms:modified xsi:type="dcterms:W3CDTF">2020-04-16T06:34:00Z</dcterms:modified>
  <cp:revision>2</cp:revision>
  <dc:subject/>
  <dc:title>様式例</dc:title>
</cp:coreProperties>
</file>