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rPr>
        <w:t>２．規　約</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規約に定めなければならない事項</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165" w:type="dxa"/>
        <w:jc w:val="left"/>
        <w:tblInd w:w="108" w:type="dxa"/>
        <w:tblLayout w:type="fixed"/>
        <w:tblCellMar>
          <w:top w:w="0" w:type="dxa"/>
          <w:left w:w="108" w:type="dxa"/>
          <w:bottom w:w="0" w:type="dxa"/>
          <w:right w:w="108" w:type="dxa"/>
        </w:tblCellMar>
      </w:tblPr>
      <w:tblGrid>
        <w:gridCol w:w="720"/>
        <w:gridCol w:w="1080"/>
        <w:gridCol w:w="73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項</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　　　意　　　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良好な地域社会の維持及び形成に資する地域的な共同活動を行う旨を、できるだけ具体的に記載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ポーツ同好会などの、特定の活動を目的とするものは不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に規制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だし、他の法令により使用制限のあるもの、類依のものは使用できない。「商工会」「農事組合」「農協」な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域</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に地域的な共同活動を行っていて、住民にとっても客観的に明らかな区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認可申請にあたり新しく定めた区域は不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の所在地を表すものなので、団体内部の連絡や会合に最も適したところが良く、集会所・代表者の自宅などが一般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資格</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区域に住所を有する全ての個人は構成員になれるものとし、当団体は正当な理由がない限りこれを拒んではならない旨を必ず定めるこ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は１人とし、その選出方法、任期、権限、代表者に任命する事項等を定め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議</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常総会・臨時総会の招集方法、議決方法、議決事項などについて定める。構成員の表決権は平等とす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産</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産（負債を除く）の構成及び取得、処分等の管理方法を定め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上の８つの事項の他に、必要事項を定めることは差し支え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w:t>
      </w:r>
      <w:r>
        <w:rPr/>
        <w:t>自治会（町内会）規約（参考例）</w:t>
      </w:r>
    </w:p>
    <w:tbl>
      <w:tblPr>
        <w:tblW w:w="9615" w:type="dxa"/>
        <w:jc w:val="left"/>
        <w:tblInd w:w="108" w:type="dxa"/>
        <w:tblLayout w:type="fixed"/>
        <w:tblCellMar>
          <w:top w:w="0" w:type="dxa"/>
          <w:left w:w="108" w:type="dxa"/>
          <w:bottom w:w="0" w:type="dxa"/>
          <w:right w:w="108" w:type="dxa"/>
        </w:tblCellMar>
      </w:tblPr>
      <w:tblGrid>
        <w:gridCol w:w="5170"/>
        <w:gridCol w:w="4445"/>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約（例）</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説等</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本会は、以下に掲げるような地域的な共同活動を行うことにより、良好な地域社会の維持及び形成に資することを目的とする。</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覧板の回付等区域内の住民相互の連絡に関すること。</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化・清掃等区域内の環境の整備に関すること。</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犯、防火及び防災に関すること。</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の向上、健康増進に関すること。</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のスポーツ・芸術文化等の推進に関すること。</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施設の維持管理に関すること。</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会の目的達成に必要な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本会は、〇〇〇自治会（町内会）と称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区域）</w:t>
            </w:r>
          </w:p>
          <w:p>
            <w:pPr>
              <w:pStyle w:val="Normal"/>
              <w:ind w:left="220" w:hanging="220"/>
              <w:rPr/>
            </w:pPr>
            <w:r>
              <w:rPr>
                <w:rFonts w:ascii="ＭＳ ゴシック;MS Gothic" w:hAnsi="ＭＳ ゴシック;MS Gothic" w:cs="ＭＳ ゴシック;MS Gothic" w:eastAsia="ＭＳ ゴシック;MS Gothic"/>
                <w:sz w:val="22"/>
                <w:szCs w:val="22"/>
              </w:rPr>
              <w:t>第３条　本会の区域は、○○市〇〇〇町〇〇〇番地から〇〇〇番地までの区域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所）</w:t>
            </w:r>
          </w:p>
          <w:p>
            <w:pPr>
              <w:pStyle w:val="Normal"/>
              <w:numPr>
                <w:ilvl w:val="0"/>
                <w:numId w:val="3"/>
              </w:numPr>
              <w:rPr/>
            </w:pPr>
            <w:r>
              <w:rPr>
                <w:rFonts w:ascii="ＭＳ ゴシック;MS Gothic" w:hAnsi="ＭＳ ゴシック;MS Gothic" w:cs="ＭＳ ゴシック;MS Gothic" w:eastAsia="ＭＳ ゴシック;MS Gothic"/>
                <w:sz w:val="22"/>
                <w:szCs w:val="22"/>
              </w:rPr>
              <w:t>本会の事務所は、○○県○市〇〇〇町〇〇〇番地に置く。</w:t>
            </w:r>
          </w:p>
          <w:p>
            <w:pPr>
              <w:pStyle w:val="Normal"/>
              <w:ind w:left="21"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u w:val="single"/>
              </w:rPr>
              <w:t>事務所が会長宅にある場合の記載例</w:t>
            </w:r>
            <w:r>
              <w:rPr>
                <w:rFonts w:ascii="ＭＳ ゴシック;MS Gothic" w:hAnsi="ＭＳ ゴシック;MS Gothic" w:cs="ＭＳ ゴシック;MS Gothic" w:eastAsia="ＭＳ ゴシック;MS Gothic"/>
                <w:b/>
                <w:sz w:val="22"/>
                <w:szCs w:val="22"/>
              </w:rPr>
              <w:t>：本会の事務所は、「</w:t>
            </w:r>
            <w:r>
              <w:rPr>
                <w:rFonts w:ascii="ＭＳ ゴシック;MS Gothic" w:hAnsi="ＭＳ ゴシック;MS Gothic" w:cs="ＭＳ ゴシック;MS Gothic" w:eastAsia="ＭＳ ゴシック;MS Gothic"/>
                <w:b/>
                <w:sz w:val="22"/>
                <w:szCs w:val="22"/>
                <w:u w:val="single"/>
              </w:rPr>
              <w:t>代表者宅、又は会長宅</w:t>
            </w:r>
            <w:r>
              <w:rPr>
                <w:rFonts w:ascii="ＭＳ ゴシック;MS Gothic" w:hAnsi="ＭＳ ゴシック;MS Gothic" w:cs="ＭＳ ゴシック;MS Gothic" w:eastAsia="ＭＳ ゴシック;MS Gothic"/>
                <w:b/>
                <w:sz w:val="22"/>
                <w:szCs w:val="22"/>
              </w:rPr>
              <w:t>」に置く。</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w:t>
            </w:r>
          </w:p>
          <w:p>
            <w:pPr>
              <w:pStyle w:val="Normal"/>
              <w:ind w:left="247"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本会の会員は、第３条に定める区域に住所を有する個人とする。</w:t>
            </w:r>
            <w:r>
              <w:rPr>
                <w:rFonts w:ascii="ＭＳ ゴシック;MS Gothic" w:hAnsi="ＭＳ ゴシック;MS Gothic" w:cs="ＭＳ ゴシック;MS Gothic" w:eastAsia="ＭＳ ゴシック;MS Gothic"/>
                <w:sz w:val="22"/>
                <w:szCs w:val="22"/>
                <w:u w:val="single"/>
              </w:rPr>
              <w:t>また、法人及び団体については賛助会員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費）</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会員は、総会において別に定める会費を納入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入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本会に入会しようとする者は、別に定める入会申込書を会長に提出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個人より入会の申込があった場合には、正当な理由なくこれを拒んでは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退会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会員が次の各号の一に該当する場合には退会したものとする。</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に定める区域内に住所を有しなくなった場合</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より別に定める退会届が会長に提出された場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員が死亡し、又は失踪宣告を受けたときは、その資格を喪失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章　役員</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の種別）</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会に、次の役員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会長（区長） 　　　　　１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副会長（区長代理）     ○人</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　　　　　　　　　 ○人</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　　　　　 　　　　○人</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役員　　　　　 ○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選任）</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役員は、総会において、会員の中から選任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監事と会長、副会長、会計及びその他の役員は、相互に兼ねることはでき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の職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会長は、本会を代表し、会務を総括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副会長は、会長を補佐し、会長に事故があるとき又は会長が欠けたときは、会長があらかじめ指名した順序によって、その職務を代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会計は、会の出納事務を処理し、会計に必要な書類を管理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監事は、次に掲げる業務を行う。</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会の会計及び資産の状況を監査すること。</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副会長及びその他の役員の業務執行の状況を監査すること。</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及び資産の状況又は業務執行について不正の事実を発見したときは、これを総会に報告すること。</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号の報告をするため必要があると認めるときは、総会の招集を請求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の任期）</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役員の任期は、〇年とする。ただし、再任を妨げ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欠により選任された役員の任期は、前任者の残任期間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員は、辞任又は任期満了の後においても、後任者が就任するまでは、その職務を行わ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４章　総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種別）</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本会の総会は、通常総会及び臨時総会の２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構成）</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総会は、会員をもって構成する。ただし、総会の出席者は、</w:t>
            </w:r>
            <w:r>
              <w:rPr>
                <w:rFonts w:ascii="ＭＳ ゴシック;MS Gothic" w:hAnsi="ＭＳ ゴシック;MS Gothic" w:cs="ＭＳ ゴシック;MS Gothic" w:eastAsia="ＭＳ ゴシック;MS Gothic"/>
                <w:sz w:val="22"/>
                <w:szCs w:val="22"/>
                <w:u w:val="double"/>
              </w:rPr>
              <w:t>１世帯を代表する会員</w:t>
            </w:r>
            <w:r>
              <w:rPr>
                <w:rFonts w:ascii="ＭＳ ゴシック;MS Gothic" w:hAnsi="ＭＳ ゴシック;MS Gothic" w:cs="ＭＳ ゴシック;MS Gothic" w:eastAsia="ＭＳ ゴシック;MS Gothic"/>
                <w:sz w:val="22"/>
                <w:szCs w:val="22"/>
              </w:rPr>
              <w:t>（以下「代表会員」という。）とするが、世帯内の代表会員以外の会員の出席を拒んでは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権能）</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総会は、この規約に定めるもののほか、本会の運営に関する</w:t>
            </w:r>
            <w:r>
              <w:rPr>
                <w:rFonts w:ascii="ＭＳ ゴシック;MS Gothic" w:hAnsi="ＭＳ ゴシック;MS Gothic" w:cs="ＭＳ ゴシック;MS Gothic" w:eastAsia="ＭＳ ゴシック;MS Gothic"/>
                <w:sz w:val="22"/>
                <w:szCs w:val="22"/>
                <w:u w:val="double"/>
              </w:rPr>
              <w:t>重要な事項を議決</w:t>
            </w:r>
            <w:r>
              <w:rPr>
                <w:rFonts w:ascii="ＭＳ ゴシック;MS Gothic" w:hAnsi="ＭＳ ゴシック;MS Gothic" w:cs="ＭＳ ゴシック;MS Gothic" w:eastAsia="ＭＳ ゴシック;MS Gothic"/>
                <w:sz w:val="22"/>
                <w:szCs w:val="22"/>
              </w:rPr>
              <w:t>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開催）</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通常総会は、毎年度決算終了後</w:t>
            </w:r>
            <w:r>
              <w:rPr>
                <w:rFonts w:ascii="ＭＳ ゴシック;MS Gothic" w:hAnsi="ＭＳ ゴシック;MS Gothic" w:cs="ＭＳ ゴシック;MS Gothic" w:eastAsia="ＭＳ ゴシック;MS Gothic"/>
                <w:sz w:val="22"/>
                <w:szCs w:val="22"/>
                <w:u w:val="double"/>
              </w:rPr>
              <w:t>〇箇月</w:t>
            </w:r>
            <w:r>
              <w:rPr>
                <w:rFonts w:ascii="ＭＳ ゴシック;MS Gothic" w:hAnsi="ＭＳ ゴシック;MS Gothic" w:cs="ＭＳ ゴシック;MS Gothic" w:eastAsia="ＭＳ ゴシック;MS Gothic"/>
                <w:sz w:val="22"/>
                <w:szCs w:val="22"/>
              </w:rPr>
              <w:t>以内に開催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臨時総会は、次の各号の一に該当する場合に開催する。</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が必要と認めたとき。</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会員の５分の１以上から会議の目的たる事項を示して請求があったとき。</w:t>
            </w:r>
          </w:p>
          <w:p>
            <w:pPr>
              <w:pStyle w:val="Normal"/>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１条第４項第４号の規定により監事から開催の請求があったと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招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総会は、会長が招集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長は、前条第２項第２号及び第３号の規定による請求があったときは、その請求のあった日から〇日以内に臨時総会を招集しなければならない。</w:t>
            </w:r>
          </w:p>
          <w:p>
            <w:pPr>
              <w:pStyle w:val="Normal"/>
              <w:ind w:left="220" w:hanging="220"/>
              <w:rPr/>
            </w:pPr>
            <w:r>
              <w:rPr>
                <w:rFonts w:ascii="ＭＳ ゴシック;MS Gothic" w:hAnsi="ＭＳ ゴシック;MS Gothic" w:cs="ＭＳ ゴシック;MS Gothic" w:eastAsia="ＭＳ ゴシック;MS Gothic"/>
                <w:sz w:val="22"/>
                <w:szCs w:val="22"/>
              </w:rPr>
              <w:t>３　総会を招集するときは、会議の目的たる事項及びその内容並びに日時及び場所を示して、開会の日の</w:t>
            </w:r>
            <w:r>
              <w:rPr>
                <w:rFonts w:ascii="ＭＳ ゴシック;MS Gothic" w:hAnsi="ＭＳ ゴシック;MS Gothic" w:cs="ＭＳ ゴシック;MS Gothic" w:eastAsia="ＭＳ ゴシック;MS Gothic"/>
                <w:sz w:val="22"/>
                <w:szCs w:val="22"/>
                <w:u w:val="double"/>
              </w:rPr>
              <w:t>〇日前</w:t>
            </w:r>
            <w:r>
              <w:rPr>
                <w:rFonts w:ascii="ＭＳ ゴシック;MS Gothic" w:hAnsi="ＭＳ ゴシック;MS Gothic" w:cs="ＭＳ ゴシック;MS Gothic" w:eastAsia="ＭＳ ゴシック;MS Gothic"/>
                <w:sz w:val="22"/>
                <w:szCs w:val="22"/>
              </w:rPr>
              <w:t>までに文書をもって通知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議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総会の議長は、その総会において、出席した代表会員の中から選出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定足数）</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総会は、代表会員の２分の１以上の出席がなければ、開会することができ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議決）</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　総会の議事は、この規約に定めるもののほか、出席した代表会員の過半数をもって決し、可否同数のときは、議長の決す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double"/>
              </w:rPr>
              <w:t>（会員の表決権）</w:t>
            </w:r>
          </w:p>
          <w:p>
            <w:pPr>
              <w:pStyle w:val="Normal"/>
              <w:ind w:left="220" w:hanging="22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第</w:t>
            </w:r>
            <w:r>
              <w:rPr>
                <w:rFonts w:eastAsia="ＭＳ ゴシック;MS Gothic" w:cs="ＭＳ ゴシック;MS Gothic" w:ascii="ＭＳ ゴシック;MS Gothic" w:hAnsi="ＭＳ ゴシック;MS Gothic"/>
                <w:sz w:val="22"/>
                <w:szCs w:val="22"/>
                <w:u w:val="double"/>
              </w:rPr>
              <w:t>21</w:t>
            </w:r>
            <w:r>
              <w:rPr>
                <w:rFonts w:ascii="ＭＳ ゴシック;MS Gothic" w:hAnsi="ＭＳ ゴシック;MS Gothic" w:cs="ＭＳ ゴシック;MS Gothic" w:eastAsia="ＭＳ ゴシック;MS Gothic"/>
                <w:sz w:val="22"/>
                <w:szCs w:val="22"/>
                <w:u w:val="double"/>
              </w:rPr>
              <w:t>条　会員は、総会において、各々１箇の表決権を有する。</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書面表決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　止むを得ない理由のため総会に出席できない代表会員は、あらかじめ通知された事項について書面をもって表決し、又は他の代表会員を代理人として表決を委任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場合における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の規定の適用については、その代表会員は出席したものとみな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議事録）</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　総会の議事については、次の事項を記載した議事録を作成しなければならない。</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及び場所</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の現在数及び出席者数（書面表決者及び表決委任者を含む）</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目的、審議事項及び議決事項</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の経過の概要及びその結果</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署名押印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５章　役員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会の構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役員会は、監事を除く役員をもって構成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会の権能）</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　役員会は、この規約で別に定めるもののほか、次の事項を議決する。</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に付議すべき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の議決した事項の執行に関する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総会の議決を要しない会務の執行に関する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会の招集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　役員会は、会長が必要と認めるとき招集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長は、役員の〇分の１以上から会議の目的である事項を記載した書面をもって招集の請求があったときは、その請求のあった日から〇日以内に役員会を招集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員会を招集するときは、会議の日時、場所、目的及び審議事項を記載した書面をもって、少なくとも〇日前までに通知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会の議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　役員会の議長は、会長がこれに当た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会の定足数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　役員会には、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規定を準用する。この場合において、これらの規定中「総会」とあるのは「役員会」と、「代表会員」とあるのは「役員」と読み替え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６章　資産及び会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産の構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　本会の資産は、次の各号に掲げるものをもって構成する。</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定める財産目録記載の資産</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費</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に伴う収入</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から生ずる果実</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収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産の管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　本会の資産は、会長が管理し、その方法は役員会の議決によりこれを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産の処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　本会の資産で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第１号に掲げるもののうち別に総会において定めるものを処分し、又は担保に供する場合には、総会において４分の３以上の議決を要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の支弁）</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本会の経費は、資産をもって支弁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計画及び予算）</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　本会の事業計画及び予算は、会長が作成し、毎会計年度開始前に、総会の議決を経て定めなければならない。これを変更する場合も、同様とする。</w:t>
            </w:r>
          </w:p>
          <w:p>
            <w:pPr>
              <w:pStyle w:val="Normal"/>
              <w:ind w:left="220" w:hanging="22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sz w:val="22"/>
                <w:szCs w:val="22"/>
                <w:u w:val="double"/>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20" w:hanging="22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報告及び決算）</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条</w:t>
            </w:r>
            <w:r>
              <w:rPr>
                <w:rFonts w:ascii="ＭＳ ゴシック;MS Gothic" w:hAnsi="ＭＳ ゴシック;MS Gothic" w:cs="ＭＳ ゴシック;MS Gothic" w:eastAsia="ＭＳ ゴシック;MS Gothic"/>
                <w:sz w:val="22"/>
                <w:szCs w:val="22"/>
                <w:u w:val="double"/>
              </w:rPr>
              <w:t>本会の事業報告及び決算は、会長が事業報告、収支計算書、財産目録等として作成し、監事の監査を受</w:t>
            </w:r>
            <w:r>
              <w:rPr>
                <w:rFonts w:ascii="ＭＳ ゴシック;MS Gothic" w:hAnsi="ＭＳ ゴシック;MS Gothic" w:cs="ＭＳ ゴシック;MS Gothic" w:eastAsia="ＭＳ ゴシック;MS Gothic"/>
                <w:sz w:val="22"/>
                <w:szCs w:val="22"/>
              </w:rPr>
              <w:t>け、毎会計年度終了後</w:t>
            </w:r>
            <w:r>
              <w:rPr>
                <w:rFonts w:ascii="ＭＳ ゴシック;MS Gothic" w:hAnsi="ＭＳ ゴシック;MS Gothic" w:cs="ＭＳ ゴシック;MS Gothic" w:eastAsia="ＭＳ ゴシック;MS Gothic"/>
                <w:sz w:val="22"/>
                <w:szCs w:val="22"/>
                <w:u w:val="double"/>
              </w:rPr>
              <w:t>３箇月</w:t>
            </w:r>
            <w:r>
              <w:rPr>
                <w:rFonts w:ascii="ＭＳ ゴシック;MS Gothic" w:hAnsi="ＭＳ ゴシック;MS Gothic" w:cs="ＭＳ ゴシック;MS Gothic" w:eastAsia="ＭＳ ゴシック;MS Gothic"/>
                <w:sz w:val="22"/>
                <w:szCs w:val="22"/>
              </w:rPr>
              <w:t>以内に総会の承認を受けなければならない。</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計年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　本会の会計年度は、毎年〇月〇日に始まり、△月△日に終わ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７章　規約の変更及び解散</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規約の変更）</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　この規約は、総会において総会員の４分の３以上の議決を得、かつ、太田市長の認可を受けなければ変更することはでき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解散）</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　本会は、地方自治法第</w:t>
            </w:r>
            <w:r>
              <w:rPr>
                <w:rFonts w:eastAsia="ＭＳ ゴシック;MS Gothic" w:cs="ＭＳ ゴシック;MS Gothic" w:ascii="ＭＳ ゴシック;MS Gothic" w:hAnsi="ＭＳ ゴシック;MS Gothic"/>
                <w:sz w:val="22"/>
                <w:szCs w:val="22"/>
              </w:rPr>
              <w:t>260</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の規定により解散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総会の議決に基づいて解散する場合は、総会員の４分の３以上の承諾を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残余財産の処分）</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　本会の解散のときに有する残余財産は、総会において総会員の４分の３以上の議決を得て、</w:t>
            </w:r>
            <w:r>
              <w:rPr>
                <w:rFonts w:ascii="ＭＳ ゴシック;MS Gothic" w:hAnsi="ＭＳ ゴシック;MS Gothic" w:cs="ＭＳ ゴシック;MS Gothic" w:eastAsia="ＭＳ ゴシック;MS Gothic"/>
                <w:sz w:val="22"/>
                <w:szCs w:val="22"/>
                <w:u w:val="double"/>
              </w:rPr>
              <w:t>本会と類似の目的を有する団体に</w:t>
            </w:r>
            <w:r>
              <w:rPr>
                <w:rFonts w:ascii="ＭＳ ゴシック;MS Gothic" w:hAnsi="ＭＳ ゴシック;MS Gothic" w:cs="ＭＳ ゴシック;MS Gothic" w:eastAsia="ＭＳ ゴシック;MS Gothic"/>
                <w:sz w:val="22"/>
                <w:szCs w:val="22"/>
              </w:rPr>
              <w:t>寄付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８章　雑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備付け帳簿及び書類）</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条　本会の事務所には、規約、会員名簿、許可及び登記等に関する書類、総会及び役員会の議事録、収支に関する帳簿、財産目録等資産の状況を示す書類その他必要な帳簿及び書類を備えておか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任）</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条　この規約の施行に関し必要な事項は、総会の議決を経て、会長が別に定め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規約は、　〇〇年〇〇月〇〇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会の設立初年度の事業計画及び予算は、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の規定にかかわらず、設立総会の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本会の設立初年度の会計年度は、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の規定にかかわらず、設立認可のあった日から△△年△△月△△日まで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く地域的な社会的共同活動であることが必要です。また、法人としての権利能力の範囲を示す部分なので具体的に明記す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連絡調整機能</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行政機関との連絡調整に関すること。</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各種団体との連絡調整に関すること。</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Ｐゴシック"/>
                <w:color w:val="000000"/>
                <w:kern w:val="0"/>
                <w:sz w:val="22"/>
                <w:szCs w:val="22"/>
              </w:rPr>
              <w:t>他の自治会との連絡調整に関すること。</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生活共同機能</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保険予防・環境衛生に関すること。</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交通安全・防犯・防災に関すること。</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Ｐゴシック"/>
                <w:color w:val="000000"/>
                <w:kern w:val="0"/>
                <w:sz w:val="22"/>
                <w:szCs w:val="22"/>
              </w:rPr>
              <w:t>生涯学習に関すること。</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Ｐゴシック"/>
                <w:color w:val="000000"/>
                <w:kern w:val="0"/>
                <w:sz w:val="22"/>
                <w:szCs w:val="22"/>
              </w:rPr>
              <w:t>社会福祉に関すること。</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隣保親睦機能</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会員の親睦に関すること。</w:t>
            </w:r>
          </w:p>
          <w:p>
            <w:pPr>
              <w:pStyle w:val="Normal"/>
              <w:widowControl/>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会員の福利厚生に関すること。</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政治的中立の確保</w:t>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治会は、地域社会の発展・向上と地域住民の親睦・融和、福祉の増進等を目的とする認可地縁団体です。</w:t>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同じ地域内でも、思想や宗教などいろいろな考え方や意見を持った人もいますので、常に中立性の確保に努めことが求められ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firstLine="220"/>
              <w:jc w:val="left"/>
              <w:rPr/>
            </w:pPr>
            <w:r>
              <w:rPr>
                <w:rFonts w:ascii="ＭＳ 明朝;MS Mincho" w:hAnsi="ＭＳ 明朝;MS Mincho" w:cs="ＭＳ 明朝;MS Mincho"/>
                <w:sz w:val="22"/>
                <w:szCs w:val="22"/>
              </w:rPr>
              <w:t>地方自治法上、団体の名称についての制限はありません。</w:t>
            </w:r>
            <w:r>
              <w:rPr>
                <w:rFonts w:ascii="ＭＳ 明朝;MS Mincho" w:hAnsi="ＭＳ 明朝;MS Mincho" w:cs="ＭＳ Ｐゴシック"/>
                <w:color w:val="000000"/>
                <w:kern w:val="0"/>
                <w:sz w:val="22"/>
                <w:szCs w:val="22"/>
              </w:rPr>
              <w:t>誰にでもわかりやすく、親しみやすくするたには、地域名を冠することが一般的です。</w:t>
            </w:r>
            <w:r>
              <w:rPr>
                <w:rFonts w:ascii="ＭＳ 明朝;MS Mincho" w:hAnsi="ＭＳ 明朝;MS Mincho" w:cs="ＭＳ 明朝;MS Mincho"/>
                <w:sz w:val="22"/>
                <w:szCs w:val="22"/>
              </w:rPr>
              <w:t>だだし、他の法令により使用制限のあるもの、類依のものは使用できない。「商工会」「農事組合」「農協」な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区域は当該自治会の住民にとって、また、他地区の住民からみても客観的に明らかであることが必要です。地番又は住居表示により表示することが最も望ましいのですが、河川や道路などで区域を特定することが可能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所在地が、団体の住所となります。団体の活動記録を整理、保管、会議場所としての機能を考慮すると、当該地区にある集会施設等に事務所を置くのが望ましいで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齢や性別などの条件を、会員の資格として定めることは認められません。また、法人や団体は表決権のない賛助会員ならばなれる。（規約に定めれ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費は、会員にとっても自治会にとっても重要事項ですので、規約に金額も含めて定めるか、又は総会において決するものと規約に定める必要があります。</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自治会の運営経費は、会員が負担する会費をもって充てるのが一般的です。</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会費は、会員の権利義務の平等性という観点から、均等割りが妥当と考えられ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会は、住民相互の親睦だけでなく、地域を構成する総ての人々の意思を反映するものとして、地域活動や行政との係わりにおいて、大きな役割を担っています。従って、自治会加入は個人の自由というより、当然入るべきもの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ず退会は本人の意思によ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治会の役員は、次の業務が考えられます。</w:t>
            </w:r>
          </w:p>
          <w:p>
            <w:pPr>
              <w:pStyle w:val="Normal"/>
              <w:widowControl/>
              <w:ind w:left="880"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長（区長）</w:t>
            </w:r>
          </w:p>
          <w:p>
            <w:pPr>
              <w:pStyle w:val="Normal"/>
              <w:widowControl/>
              <w:ind w:left="881" w:hanging="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自治会の代表として会務を総括す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副会長（区長代理）</w:t>
            </w:r>
          </w:p>
          <w:p>
            <w:pPr>
              <w:pStyle w:val="Normal"/>
              <w:widowControl/>
              <w:ind w:left="880"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会長を補佐するとともに、会長が不慮の事故等により職務を行えなくなった場合は、その職務を代行する。</w:t>
            </w:r>
          </w:p>
          <w:p>
            <w:pPr>
              <w:pStyle w:val="Normal"/>
              <w:widowControl/>
              <w:ind w:left="880"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計　　自治会の出納事務を処理し、会計事務に関する帳簿及び書類を管理する。</w:t>
            </w:r>
          </w:p>
          <w:p>
            <w:pPr>
              <w:pStyle w:val="Normal"/>
              <w:widowControl/>
              <w:ind w:left="880"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隣組長　おおむね</w:t>
            </w: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世帯から</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世帯を単位とした組織を担当し、会長等から連絡された事項を組内の各世帯に伝達等を行うとともに、自治会の役員として会務に協力す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書記　　会務を記録する。</w:t>
            </w:r>
          </w:p>
          <w:p>
            <w:pPr>
              <w:pStyle w:val="Normal"/>
              <w:widowControl/>
              <w:ind w:left="880"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監事　　自治会の会計・資産の状況及び役員の業務執行の状況を監査するとともに、その結果を総会で報告す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各種団体役員</w:t>
            </w:r>
          </w:p>
          <w:p>
            <w:pPr>
              <w:pStyle w:val="Normal"/>
              <w:widowControl/>
              <w:ind w:left="880"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各種団体の業務を処理するとともに、会務に協力す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顧問及び相談役</w:t>
            </w:r>
          </w:p>
          <w:p>
            <w:pPr>
              <w:pStyle w:val="Normal"/>
              <w:widowControl/>
              <w:ind w:left="874"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の諮問に応じて役員会等に出席して意見を述べることができる。</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監事は会長、副会長及びその他の役員と兼職することは、会務の執行を監督する役職上避ける必要がありま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役員の任期は、法律上特に規定はありませんが、数ヶ月といった短いものでは事務執行の一貫性確保の上で問題があり、他方、あまりに長期にわたるのも種々の弊害を生ずるといえま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員は、各個人が各々１票の表決権を有します。しかし、実際のところ、住民自治組織では、世帯単位で表決権を１票とする運営が行なわれていると思われ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うしたことを勘案して、上記の「１世帯を代表する会員」の文言をいれてあります。ただし、世帯単位で活動し意思決定を行っていることが沿革的にも実態的にも地域社会において認定され、合理的であると認められることが求められます。また、その場合にも、世帯内の会員の表決権を剥奪することは認められ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規約に定める議決を要する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規約改正（法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計画の決定（３３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報告の承認（３４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予算の決定　　（３３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の承認　　（３４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費の決定　　（　６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員の選任　　（１０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産の処分　　（３１条）</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の活動上重要な固定資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　　　　　（３７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残余財産の処分（３８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明朝;MS Mincho" w:hAnsi="ＭＳ 明朝;MS Mincho" w:cs="ＭＳ Ｐゴシック"/>
                <w:color w:val="000000"/>
                <w:kern w:val="0"/>
                <w:sz w:val="22"/>
                <w:szCs w:val="22"/>
              </w:rPr>
              <w:t>総会は、少なくとも毎年１回開催する必要があり、通常総会は、年度終了後</w:t>
            </w:r>
            <w:r>
              <w:rPr>
                <w:rFonts w:ascii="ＭＳ 明朝;MS Mincho" w:hAnsi="ＭＳ 明朝;MS Mincho" w:cs="ＭＳ 明朝;MS Mincho"/>
                <w:sz w:val="22"/>
                <w:szCs w:val="22"/>
              </w:rPr>
              <w:t>３箇月より短いこと。（３４条の「承認」を行うため。）できれば</w:t>
            </w:r>
            <w:r>
              <w:rPr>
                <w:rFonts w:ascii="ＭＳ 明朝;MS Mincho" w:hAnsi="ＭＳ 明朝;MS Mincho" w:cs="ＭＳ Ｐゴシック"/>
                <w:color w:val="000000"/>
                <w:kern w:val="0"/>
                <w:sz w:val="22"/>
                <w:szCs w:val="22"/>
              </w:rPr>
              <w:t>１ヶ月以内に開催することが望ましい。</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また、臨時総会の会員からの開催請求「５分の１」の定数を増減することは可能ですが、会員の総会招集を求める権利を奪うこととならないようにする必要があり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会の招集通知は、少なくとも５日前までに通知する。（地方自治法２６０条の１５）</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総会の議長は、表決権を行使する以上、出席した会員の中から選出する必要がありますが、会長は会員の中から選任されていることにより「総会の議長は、会長がこれに当たる。」と定めることも可能です。</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総会の定足数、議決に要する会員数については、委任により代理執行を行った会員を含めることにより、会員数が多い場合にも総会を開催し議決を行うことが可能となり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必ず定める。</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治会の最高意思決定機関は総会ですが、総会を随時開催することは困難であることから、役員会において実務上の執行に関する事項等を決定することが会の運営上適当と考えられます。</w:t>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員会のメンバーは、監事を除く役員とし、監事は、会務の執行を監査する職務上、役員会に参画しないこととするのが適当です。ただし、監事は役員会の構成員にはなれませんが、役員会に出席できることとすることは可能と考えられます。</w:t>
            </w:r>
          </w:p>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なお、役員数については、役員会が自治会の実務上の意思決定機関にふさわしいメンバーとなるよう配慮すべきで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定めにより総会が年最低１回の開催で済む事業報告・決算の承認（３４条）に併せて毎年度決算終了後３箇月以内に開催（１６条）すればよ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Ｐゴシック"/>
                <w:color w:val="000000"/>
                <w:kern w:val="0"/>
                <w:sz w:val="22"/>
                <w:szCs w:val="22"/>
              </w:rPr>
              <w:t>会計年度の定め方は特に制限はありませんが、</w:t>
            </w:r>
            <w:r>
              <w:rPr>
                <w:rFonts w:ascii="ＭＳ 明朝;MS Mincho" w:hAnsi="ＭＳ 明朝;MS Mincho" w:cs="ＭＳ 明朝;MS Mincho"/>
                <w:sz w:val="22"/>
                <w:szCs w:val="22"/>
              </w:rPr>
              <w:t>会にとって決算・総会開催（１６条）等に適した時期を定めておくとよい。</w:t>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一般的には４月１日から翌年の３月３１日まで又は１月１日から１２月３１日までで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営利団体は不適当であるため。</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会設立の月〇〇年４月１日など</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認可のあった日の会計年度△△年３月３１日など</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footerReference w:type="first" r:id="rId3"/>
      <w:type w:val="nextPage"/>
      <w:pgSz w:w="11906" w:h="16838"/>
      <w:pgMar w:left="1247" w:right="1134" w:gutter="0" w:header="0" w:top="1474" w:footer="992" w:bottom="1247"/>
      <w:pgNumType w:start="0" w:fmt="decimal"/>
      <w:formProt w:val="false"/>
      <w:titlePg/>
      <w:textDirection w:val="lrTb"/>
      <w:docGrid w:type="lines" w:linePitch="39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570"/>
        </w:tabs>
        <w:ind w:left="570" w:hanging="360"/>
      </w:pPr>
      <w:rPr/>
    </w:lvl>
  </w:abstractNum>
  <w:abstractNum w:abstractNumId="3">
    <w:lvl w:ilvl="0">
      <w:start w:val="3"/>
      <w:numFmt w:val="decimalFullWidth"/>
      <w:lvlText w:val="第%1条"/>
      <w:lvlJc w:val="left"/>
      <w:pPr>
        <w:tabs>
          <w:tab w:val="num" w:pos="840"/>
        </w:tabs>
        <w:ind w:left="840" w:hanging="84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bCs/>
      <w:kern w:val="0"/>
      <w:sz w:val="24"/>
    </w:rPr>
  </w:style>
  <w:style w:type="paragraph" w:styleId="Style16">
    <w:name w:val="結語"/>
    <w:basedOn w:val="Normal"/>
    <w:qFormat/>
    <w:pPr>
      <w:jc w:val="right"/>
    </w:pPr>
    <w:rPr>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51:00Z</dcterms:created>
  <dc:creator>太田市役所</dc:creator>
  <dc:description/>
  <dc:language>en-US</dc:language>
  <cp:lastModifiedBy>岡野 英孝</cp:lastModifiedBy>
  <cp:lastPrinted>2015-06-12T15:50:00Z</cp:lastPrinted>
  <dcterms:modified xsi:type="dcterms:W3CDTF">2015-06-12T06:51:00Z</dcterms:modified>
  <cp:revision>2</cp:revision>
  <dc:subject/>
  <dc:title>てぼ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10000000000010262d10207e74006b004c800</vt:lpwstr>
  </property>
</Properties>
</file>