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【署名簿様式について】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2"/>
          <w:szCs w:val="32"/>
        </w:rPr>
        <w:t>署名を集める場合にご使用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本様式は，署名の提出に必要な記載事項を示したものであり，本様式によらなければならないものではありません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署名簿は，表題として件名を記載し，当該請願（陳情）の署名であることが明確になるようにしてください。</w:t>
      </w:r>
    </w:p>
    <w:p>
      <w:pPr>
        <w:pStyle w:val="Normal"/>
        <w:spacing w:lineRule="exact" w:line="360"/>
        <w:ind w:left="703" w:hanging="0"/>
        <w:rPr/>
      </w:pPr>
      <w:r>
        <w:rPr>
          <w:sz w:val="32"/>
          <w:szCs w:val="32"/>
        </w:rPr>
        <w:t>（請願（陳情）の趣旨・事項の下段もしくは裏面などに作成が望ましい）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sz w:val="32"/>
          <w:szCs w:val="32"/>
        </w:rPr>
        <w:t>署名簿には，賛同者が自署，又は記名押印して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color w:val="0070C0"/>
          <w:sz w:val="32"/>
          <w:szCs w:val="32"/>
        </w:rPr>
        <w:t>（）</w:t>
      </w:r>
      <w:r>
        <w:rPr>
          <w:sz w:val="32"/>
          <w:szCs w:val="32"/>
        </w:rPr>
        <w:t>で示した注釈は削除のうえ，所定の欄内に必要事項を記入してください。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「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（件　名）</w:t>
      </w:r>
      <w:r>
        <w:rPr/>
        <w:t>　」署　名　簿</w:t>
      </w:r>
    </w:p>
    <w:tbl>
      <w:tblPr>
        <w:tblW w:w="9475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528"/>
        <w:gridCol w:w="3113"/>
        <w:gridCol w:w="84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１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２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３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４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５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６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７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８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０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※自署の場合は、印は必要ありません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0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720"/>
        </w:tabs>
        <w:ind w:left="720" w:hanging="7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xtfff1">
    <w:name w:val="txt_fff1"/>
    <w:qFormat/>
    <w:rPr>
      <w:color w:val="FFFFFF"/>
      <w:sz w:val="19"/>
      <w:szCs w:val="19"/>
    </w:rPr>
  </w:style>
  <w:style w:type="character" w:styleId="Itemtitle">
    <w:name w:val="itemtitle"/>
    <w:basedOn w:val="Style13"/>
    <w:qFormat/>
    <w:rPr/>
  </w:style>
  <w:style w:type="character" w:styleId="Itempostdate">
    <w:name w:val="itempostdate"/>
    <w:basedOn w:val="Style13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temtext">
    <w:name w:val="item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21:00Z</dcterms:created>
  <dc:creator>水戸市役所</dc:creator>
  <dc:description/>
  <cp:keywords/>
  <dc:language>en-US</dc:language>
  <cp:lastModifiedBy>富田 成</cp:lastModifiedBy>
  <cp:lastPrinted>2018-12-14T13:57:00Z</cp:lastPrinted>
  <dcterms:modified xsi:type="dcterms:W3CDTF">2021-03-31T00:54:00Z</dcterms:modified>
  <cp:revision>8</cp:revision>
  <dc:subject/>
  <dc:title>○○○○○○○○○○○○○○○に関する請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00000000000010262d10207e74006b004c800</vt:lpwstr>
  </property>
</Properties>
</file>