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８条関係）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辞退届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島田　穣一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役職名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件について，プロポーザル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　　中学生のためのライフデザインセミナー事業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omitama</dc:creator>
  <dc:description/>
  <cp:keywords/>
  <dc:language>en-US</dc:language>
  <cp:lastModifiedBy>阿久津 友紀</cp:lastModifiedBy>
  <cp:lastPrinted>2018-02-13T11:26:00Z</cp:lastPrinted>
  <dcterms:modified xsi:type="dcterms:W3CDTF">2021-06-08T08:59:00Z</dcterms:modified>
  <cp:revision>13</cp:revision>
  <dc:subject/>
  <dc:title>公募型プロポーザル参加表明書</dc:title>
</cp:coreProperties>
</file>