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理事（長）・（評議員）予定者の履歴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氏　名　○　○　○　○　（昭和○○年○○月○○日生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本　籍　茨城県○○市（郡）○○町（村）○○番地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住　所　茨城県○○市（郡）○○町（村）○○番地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学　歴　昭和○○年○○月　○　○　○　○　○　入学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昭和○○年○○月　○　○　○　○　○　卒業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昭和○○年○○月　○　○　○　○　○　入学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昭和○○年○○月　○　○　○　○　○　卒業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平成○○年○○月　○　○　○　○　○　入学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平成○○年○○月　○　○　○　○　○　卒業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職　歴　昭和○○年○○月　○　○　○　○　○　入社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昭和○○年○○月　○　○　○　○　○　退社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昭和○○年○○月　○　○　○　○　○　入社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昭和○○年○○月　○　○　○　○　○　退社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平成○○年○○月　○　○　○　○　○　入社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平成○○年○○月　○　○　○　○　○　退社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現在に至る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資　格　昭和○○年○○月　○　○　○　○　○　資格取得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/>
        </w:rPr>
        <w:t>　　　　　　昭和○○年○○月　○　○　○　○　○　資格取得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平成○○年○○月　○　○　○　○　○　資格取得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上記のとおり相違ありません。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平成○○年○○月○○日　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氏　名　○　○　○　○　</w:t>
      </w:r>
      <w:r>
        <w:rPr>
          <w:rFonts w:ascii="ＭＳ 明朝;MS Mincho" w:hAnsi="ＭＳ 明朝;MS Mincho" w:cs="ＭＳ 明朝;MS Mincho"/>
          <w:sz w:val="28"/>
          <w:szCs w:val="28"/>
        </w:rPr>
        <w:t>㊞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　↑本人が署名　　　実印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印鑑登録証明書を添付</w:t>
      </w:r>
    </w:p>
    <w:sectPr>
      <w:type w:val="nextPage"/>
      <w:pgSz w:w="11906" w:h="16838"/>
      <w:pgMar w:left="1304" w:right="1304" w:gutter="0" w:header="0" w:top="1134" w:footer="0" w:bottom="1134"/>
      <w:pgNumType w:start="67" w:fmt="decimal"/>
      <w:formProt w:val="false"/>
      <w:textDirection w:val="lrTb"/>
      <w:docGrid w:type="line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40:00Z</dcterms:created>
  <dc:creator>FMV-USER</dc:creator>
  <dc:description/>
  <cp:keywords/>
  <dc:language>en-US</dc:language>
  <cp:lastModifiedBy>桜井 一成</cp:lastModifiedBy>
  <cp:lastPrinted>2006-03-30T20:22:00Z</cp:lastPrinted>
  <dcterms:modified xsi:type="dcterms:W3CDTF">2014-01-24T00:42:00Z</dcterms:modified>
  <cp:revision>4</cp:revision>
  <dc:subject/>
  <dc:title>理事（長）・（評議員）予定者の履歴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a000000000000010262d10207e74006b004c800</vt:lpwstr>
  </property>
</Properties>
</file>