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委　任　状　（例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所</w:t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10" w:right="210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記の者を社会福祉法人○○会の設立代表者として，設立に関し必要な権限の一切を委任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設立者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14300" cy="38862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886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91800 h 2203200"/>
                            <a:gd name="textAreaBottom" fmla="*/ 2111400 h 220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43pt;margin-top:0pt;width:8.95pt;height:30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住所</w:t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名</w:t>
      </w: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　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所</w:t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名</w:t>
      </w: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　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所</w:t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名</w:t>
      </w: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　印</w:t>
      </w:r>
    </w:p>
    <w:p>
      <w:pPr>
        <w:pStyle w:val="Normal"/>
        <w:ind w:firstLine="4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所</w:t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名</w:t>
      </w: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　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所</w:t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名</w:t>
      </w: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　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所</w:t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名</w:t>
      </w: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　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まとめて記入でも一人一枚でも可。</w:t>
      </w:r>
    </w:p>
    <w:p>
      <w:pPr>
        <w:sectPr>
          <w:type w:val="nextPage"/>
          <w:pgSz w:w="11906" w:h="16838"/>
          <w:pgMar w:left="1304" w:right="1304" w:gutter="0" w:header="0" w:top="1134" w:footer="0" w:bottom="1134"/>
          <w:pgNumType w:start="68" w:fmt="decimal"/>
          <w:formProt w:val="false"/>
          <w:textDirection w:val="lrTb"/>
          <w:docGrid w:type="linesAndChars" w:linePitch="360" w:charSpace="0"/>
        </w:sect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本人が署名し，実印を押印すること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特別代理人を選任した場合】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委　任　状　（例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所</w:t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（特別代理人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10" w:right="210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記の者を社会福祉法人○○会の特別代理人として，設立代表者○○○○と法人との契約に関する一切を委任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設立者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14300" cy="3886200"/>
                <wp:effectExtent l="508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886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91800 h 2203200"/>
                            <a:gd name="textAreaBottom" fmla="*/ 2111400 h 220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0pt;width:8.95pt;height:30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住所</w:t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名</w:t>
      </w: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　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所</w:t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名</w:t>
      </w: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　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所</w:t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名</w:t>
      </w: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　印</w:t>
      </w:r>
    </w:p>
    <w:p>
      <w:pPr>
        <w:pStyle w:val="Normal"/>
        <w:ind w:firstLine="4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所</w:t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名</w:t>
      </w: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　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所</w:t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名</w:t>
      </w: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　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所</w:t>
      </w:r>
    </w:p>
    <w:p>
      <w:pPr>
        <w:pStyle w:val="Normal"/>
        <w:ind w:firstLine="5280"/>
        <w:rPr/>
      </w:pPr>
      <w:r>
        <w:rPr>
          <w:rFonts w:ascii="ＭＳ 明朝;MS Mincho" w:hAnsi="ＭＳ 明朝;MS Mincho" w:cs="ＭＳ 明朝;MS Mincho"/>
          <w:sz w:val="22"/>
          <w:szCs w:val="22"/>
        </w:rPr>
        <w:t>氏名</w:t>
      </w: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　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sectPr>
          <w:type w:val="nextPage"/>
          <w:pgSz w:w="11906" w:h="16838"/>
          <w:pgMar w:left="1304" w:right="1304" w:gutter="0" w:header="0" w:top="1134" w:footer="0" w:bottom="1134"/>
          <w:pgNumType w:fmt="decimal"/>
          <w:formProt w:val="false"/>
          <w:textDirection w:val="lrTb"/>
          <w:docGrid w:type="linesAndChars" w:linePitch="360" w:charSpace="0"/>
        </w:sect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本委任状には設立代表者を含む。本人が署名し，実印を押印すること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特別代理人を選任した場合】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委　任　状　（例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所</w:t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（設立代表者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10" w:right="210" w:firstLine="240"/>
        <w:rPr/>
      </w:pPr>
      <w:r>
        <w:rPr>
          <w:rFonts w:ascii="ＭＳ 明朝;MS Mincho" w:hAnsi="ＭＳ 明朝;MS Mincho" w:cs="ＭＳ 明朝;MS Mincho"/>
          <w:sz w:val="24"/>
        </w:rPr>
        <w:t>上記の者を社会福祉法人○○会の設立代表者として，設立に関し必要な権限（○○○○の贈与契約に係る部分を除く）の一切を委任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設立者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14300" cy="3886200"/>
                <wp:effectExtent l="508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886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91800 h 2203200"/>
                            <a:gd name="textAreaBottom" fmla="*/ 2111400 h 220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0pt;width:8.95pt;height:30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住所</w:t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名</w:t>
      </w: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　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所</w:t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名</w:t>
      </w: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　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所</w:t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名</w:t>
      </w: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　印</w:t>
      </w:r>
    </w:p>
    <w:p>
      <w:pPr>
        <w:pStyle w:val="Normal"/>
        <w:ind w:firstLine="4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所</w:t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名</w:t>
      </w: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　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所</w:t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名</w:t>
      </w: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　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所</w:t>
      </w:r>
    </w:p>
    <w:p>
      <w:pPr>
        <w:pStyle w:val="Normal"/>
        <w:ind w:firstLine="5280"/>
        <w:rPr/>
      </w:pPr>
      <w:r>
        <w:rPr>
          <w:rFonts w:ascii="ＭＳ 明朝;MS Mincho" w:hAnsi="ＭＳ 明朝;MS Mincho" w:cs="ＭＳ 明朝;MS Mincho"/>
          <w:sz w:val="22"/>
          <w:szCs w:val="22"/>
        </w:rPr>
        <w:t>氏名</w:t>
      </w: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　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sectPr>
          <w:type w:val="nextPage"/>
          <w:pgSz w:w="11906" w:h="16838"/>
          <w:pgMar w:left="1304" w:right="1304" w:gutter="0" w:header="0" w:top="1134" w:footer="0" w:bottom="1134"/>
          <w:pgNumType w:fmt="decimal"/>
          <w:formProt w:val="false"/>
          <w:textDirection w:val="lrTb"/>
          <w:docGrid w:type="linesAndChars" w:linePitch="360" w:charSpace="0"/>
        </w:sect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本委任状には設立代表者を除く。本人が署名し，実印を押印すること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＜委任状作成上の注意事項＞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委任状は，設立発起人全員の署名及び押印（実印）をすること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設立代表者が贈与契約の当事者（寄附者）となる場合にあっては，委任状を下記の例により作成すること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（１）設立代表者が贈与契約の当事者（寄附者）となる場合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（例）</w:t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上記の社会福祉法人○○会の設立代表者として設立に関し必要な権限（○○○○＜代表者氏名＞の贈与契約に係る部分を除く）の一切を委任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（２）設立発起人会において特別代理人を選任した場合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（例）</w:t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上記の者を社会福祉法人○○会の特別代理人として，設立代表者○○○○と法人との契約に関する一切の権限を委任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日付は，設立発起人会で議決した日以降の日とすること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5:41:00Z</dcterms:created>
  <dc:creator>茨城県</dc:creator>
  <dc:description/>
  <cp:keywords/>
  <dc:language>en-US</dc:language>
  <cp:lastModifiedBy>桜井 一成</cp:lastModifiedBy>
  <dcterms:modified xsi:type="dcterms:W3CDTF">2014-01-24T00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6a000000000000010262d10207e74006b004c800</vt:lpwstr>
  </property>
</Properties>
</file>