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別養護老人ホーム建設計画書（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○○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施設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経営主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設置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定員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特養（　　名），ショート（　　名），デイ（　　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敷地の面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規模及び構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１階床面積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階床面積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延べ床面積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配置図及び平面図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整備費内訳（支出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敷地造成工事費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建築主体工事費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附帯設備工事費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初度調弁費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設計監理費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運転資金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u w:val="single"/>
        </w:rPr>
        <w:t>円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計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整備資金内訳（収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県補助金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市町村補助金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福祉医療機構借入金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民間借入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自己負担金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u w:val="single"/>
        </w:rPr>
        <w:t>円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計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工事予定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建築工事着手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竣工予定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start="74"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施設運営開始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建設に係る自己負担金の調達説明書（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総工事費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計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財源内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補助金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計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内訳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県補助金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市町村補助金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自己資金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計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社会福祉法人設立代表者である○○○○及び○○○○の寄附金によ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借入金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計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①借入予定先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独立行政法人福祉医療機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②条　　　件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利　　率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償還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償還の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担　　保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保 証 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償還計画　　　　別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①民間借入予定先</w:t>
      </w:r>
      <w:r>
        <w:rPr>
          <w:rFonts w:cs="ＭＳ 明朝;MS Mincho" w:ascii="ＭＳ 明朝;MS Mincho" w:hAnsi="ＭＳ 明朝;MS Mincho"/>
          <w:sz w:val="24"/>
        </w:rPr>
        <w:tab/>
        <w:t>○○</w:t>
      </w:r>
      <w:r>
        <w:rPr>
          <w:rFonts w:ascii="ＭＳ 明朝;MS Mincho" w:hAnsi="ＭＳ 明朝;MS Mincho" w:cs="ＭＳ 明朝;MS Mincho"/>
          <w:sz w:val="24"/>
        </w:rPr>
        <w:t>銀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②条　　　件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利　　率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償還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償還の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担　　保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保 証 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償還計画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別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4:00Z</dcterms:created>
  <dc:creator>茨城県</dc:creator>
  <dc:description/>
  <cp:keywords/>
  <dc:language>en-US</dc:language>
  <cp:lastModifiedBy>桜井 一成</cp:lastModifiedBy>
  <dcterms:modified xsi:type="dcterms:W3CDTF">2014-01-24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00000000000010262d10207e74006b004c800</vt:lpwstr>
  </property>
</Properties>
</file>