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　設　別　工　事　費　内　訳　書　（記載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123190</wp:posOffset>
                </wp:positionV>
                <wp:extent cx="1752600" cy="156845"/>
                <wp:effectExtent l="1108075" t="5715" r="5080" b="669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6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2578"/>
                            <a:gd name="adj4" fmla="val -63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区分，設備区分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41pt;margin-top:9.7pt;width:137.95pt;height:12.3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事区分，設備区分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設整備費　　　　　　　　　　　　　　　　　　　　　　　　　　　　　　　　　（単位：円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3"/>
        <w:gridCol w:w="1323"/>
        <w:gridCol w:w="1323"/>
        <w:gridCol w:w="1323"/>
        <w:gridCol w:w="1323"/>
        <w:gridCol w:w="132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体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養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ショートステイ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  <w:t>デイサービス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8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体工事費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0170</wp:posOffset>
                      </wp:positionV>
                      <wp:extent cx="1828800" cy="156845"/>
                      <wp:effectExtent l="527050" t="21717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569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34675"/>
                                  <a:gd name="adj4" fmla="val -286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設備する施設はすべて記載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pt;margin-top:7.1pt;width:143.95pt;height:12.3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備する施設はすべて記載する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仮設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設工事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工事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排水工事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暖房工事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暖房工事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房工事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浄化槽設備工事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合併処理浄化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昇降機設備工事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4"/>
                <w:w w:val="50"/>
                <w:sz w:val="22"/>
                <w:szCs w:val="22"/>
              </w:rPr>
              <w:t>スプリンクラー</w:t>
            </w:r>
            <w:r>
              <w:rPr>
                <w:rFonts w:ascii="ＭＳ 明朝;MS Mincho" w:hAnsi="ＭＳ 明朝;MS Mincho" w:cs="ＭＳ 明朝;MS Mincho"/>
                <w:spacing w:val="-14"/>
                <w:sz w:val="22"/>
                <w:szCs w:val="22"/>
              </w:rPr>
              <w:t>設備工事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計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構工事費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工事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　計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監理費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設備費計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備整備費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320"/>
        <w:gridCol w:w="1320"/>
        <w:gridCol w:w="1320"/>
        <w:gridCol w:w="1320"/>
        <w:gridCol w:w="13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度調弁費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通報装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整備費計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21"/>
        <w:gridCol w:w="1321"/>
        <w:gridCol w:w="1321"/>
        <w:gridCol w:w="1321"/>
        <w:gridCol w:w="1321"/>
        <w:gridCol w:w="1321"/>
      </w:tblGrid>
      <w:tr>
        <w:trPr/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76"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5:00Z</dcterms:created>
  <dc:creator>茨城県</dc:creator>
  <dc:description/>
  <cp:keywords/>
  <dc:language>en-US</dc:language>
  <cp:lastModifiedBy>桜井 一成</cp:lastModifiedBy>
  <dcterms:modified xsi:type="dcterms:W3CDTF">2014-01-24T0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62d10207e74006b004c800</vt:lpwstr>
  </property>
</Properties>
</file>