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"/>
        <w:gridCol w:w="708"/>
        <w:gridCol w:w="2054"/>
        <w:gridCol w:w="45"/>
        <w:gridCol w:w="4722"/>
        <w:gridCol w:w="1102"/>
      </w:tblGrid>
      <w:tr>
        <w:trPr>
          <w:trHeight w:val="431" w:hRule="atLeast"/>
          <w:cantSplit w:val="true"/>
        </w:trPr>
        <w:tc>
          <w:tcPr>
            <w:tcW w:w="82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添　付　書　類　一　覧　表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添付した書類には○を記入</w:t>
            </w:r>
          </w:p>
        </w:tc>
      </w:tr>
      <w:tr>
        <w:trPr>
          <w:trHeight w:val="425" w:hRule="atLeast"/>
          <w:cantSplit w:val="true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529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款，定款施行細則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5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発起人会議事録（写）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5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当初の財産目録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93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6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当初の財産が法人に帰属することを証する書類</w:t>
            </w:r>
          </w:p>
        </w:tc>
      </w:tr>
      <w:tr>
        <w:trPr>
          <w:trHeight w:val="425" w:hRule="atLeast"/>
          <w:cantSplit w:val="true"/>
        </w:trPr>
        <w:tc>
          <w:tcPr>
            <w:tcW w:w="693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5"/>
              <w:jc w:val="center"/>
              <w:rPr/>
            </w:pPr>
            <w:r>
              <w:rPr>
                <w:sz w:val="21"/>
                <w:szCs w:val="21"/>
              </w:rPr>
              <w:t>贈与を受ける場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贈与契約書（写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9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贈与予定者の身分証明書，印鑑登録証明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9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贈与者が</w:t>
            </w:r>
          </w:p>
          <w:p>
            <w:pPr>
              <w:pStyle w:val="Normal"/>
              <w:rPr/>
            </w:pPr>
            <w:r>
              <w:rPr/>
              <w:t>法人の場合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の規則又は定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9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の登記事項証明書，印鑑証明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9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続関係書類（議事録等）（写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93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購入する場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売買契約書（写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9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売主の身分証明書，印鑑登録証明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9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売主が</w:t>
            </w:r>
          </w:p>
          <w:p>
            <w:pPr>
              <w:pStyle w:val="Normal"/>
              <w:rPr/>
            </w:pPr>
            <w:r>
              <w:rPr/>
              <w:t>法人の場合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の規則又は定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9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の登記事項証明書，印鑑証明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9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続関係書類（議事録等）（写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93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借用の場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権設定契約書（写），地上権設定登記誓約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9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⑫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賃貸借契約書（写），貸借権登記誓約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9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⑬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所有者の身分証明書，印鑑登録証明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93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⑭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登記事項証明書（全部事項証明書），公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9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⑮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評価証明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9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⑯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動産所有権移転登記確約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9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⑰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地法第５条の規定による転用許可書又は申請書（写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9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⑱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資金，運用資金の贈与契約書（写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9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⑲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資金，運用資金の贈与者の身分証明書，印鑑登録証明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9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⑳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金贈与予定者の残高証明書，所得証明書（納税証明書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9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㉑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金贈与予定者が</w:t>
            </w:r>
          </w:p>
          <w:p>
            <w:pPr>
              <w:pStyle w:val="Normal"/>
              <w:rPr/>
            </w:pPr>
            <w:r>
              <w:rPr/>
              <w:t>法人の場合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の規則又は定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9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㉒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の登記事項証明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9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㉓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続関係書類（議事録等）（写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93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㉔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の財務諸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9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/>
              <w:t>５</w:t>
            </w:r>
          </w:p>
        </w:tc>
        <w:tc>
          <w:tcPr>
            <w:tcW w:w="8631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設立年度及び次会計年度の事業計画書及び収支予算書</w:t>
            </w:r>
          </w:p>
        </w:tc>
      </w:tr>
      <w:tr>
        <w:trPr>
          <w:trHeight w:val="425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年度の事業計画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年度の資金収支予算内訳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682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会計年度の事業計画書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会計年度の資金収支予算内訳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82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添　付　書　類　一　覧　表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添付した書類には○を記入</w:t>
            </w:r>
          </w:p>
        </w:tc>
      </w:tr>
      <w:tr>
        <w:trPr>
          <w:trHeight w:val="425" w:hRule="atLeast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86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代表者の書類</w:t>
            </w:r>
          </w:p>
        </w:tc>
      </w:tr>
      <w:tr>
        <w:trPr>
          <w:trHeight w:val="425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歴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町村発行の身分証明書，印鑑登録証明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代表者に権限を委任する内容の委任状（写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代表者の特別代理人に権限を委任する内容の委任状（写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86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就任予定者の書類</w:t>
            </w:r>
          </w:p>
        </w:tc>
      </w:tr>
      <w:tr>
        <w:trPr>
          <w:trHeight w:val="425" w:hRule="atLeast"/>
        </w:trPr>
        <w:tc>
          <w:tcPr>
            <w:tcW w:w="6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歴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町村発行の身分証明書，印鑑登録証明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就任承諾書（写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法第</w:t>
            </w:r>
            <w:r>
              <w:rPr/>
              <w:t>36</w:t>
            </w:r>
            <w:r>
              <w:rPr/>
              <w:t>条第</w:t>
            </w:r>
            <w:r>
              <w:rPr/>
              <w:t>4</w:t>
            </w:r>
            <w:r>
              <w:rPr/>
              <w:t>項第</w:t>
            </w:r>
            <w:r>
              <w:rPr/>
              <w:t>2</w:t>
            </w:r>
            <w:r>
              <w:rPr/>
              <w:t>から</w:t>
            </w:r>
            <w:r>
              <w:rPr/>
              <w:t>4</w:t>
            </w:r>
            <w:r>
              <w:rPr/>
              <w:t>号の欠格要件に該当しない旨の申立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８</w:t>
            </w:r>
          </w:p>
        </w:tc>
        <w:tc>
          <w:tcPr>
            <w:tcW w:w="86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議員就任予定者の書類</w:t>
            </w:r>
          </w:p>
        </w:tc>
      </w:tr>
      <w:tr>
        <w:trPr>
          <w:trHeight w:val="425" w:hRule="atLeast"/>
        </w:trPr>
        <w:tc>
          <w:tcPr>
            <w:tcW w:w="6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歴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町村発行の身分証明書，印鑑登録証明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任承諾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法第</w:t>
            </w:r>
            <w:r>
              <w:rPr/>
              <w:t>36</w:t>
            </w:r>
            <w:r>
              <w:rPr/>
              <w:t>条第</w:t>
            </w:r>
            <w:r>
              <w:rPr/>
              <w:t>4</w:t>
            </w:r>
            <w:r>
              <w:rPr/>
              <w:t>項第</w:t>
            </w:r>
            <w:r>
              <w:rPr/>
              <w:t>2</w:t>
            </w:r>
            <w:r>
              <w:rPr/>
              <w:t>から</w:t>
            </w:r>
            <w:r>
              <w:rPr/>
              <w:t>4</w:t>
            </w:r>
            <w:r>
              <w:rPr/>
              <w:t>号の欠格要件に該当しない旨の申立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９</w:t>
            </w:r>
          </w:p>
        </w:tc>
        <w:tc>
          <w:tcPr>
            <w:tcW w:w="86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長就任予定者の書類</w:t>
            </w:r>
          </w:p>
        </w:tc>
      </w:tr>
      <w:tr>
        <w:trPr>
          <w:trHeight w:val="425" w:hRule="atLeast"/>
        </w:trPr>
        <w:tc>
          <w:tcPr>
            <w:tcW w:w="6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歴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町村発行の身分証明書，印鑑登録証明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任承諾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長の資格を証する書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関係の書類</w:t>
            </w:r>
          </w:p>
        </w:tc>
      </w:tr>
      <w:tr>
        <w:trPr>
          <w:trHeight w:val="425" w:hRule="atLeast"/>
        </w:trPr>
        <w:tc>
          <w:tcPr>
            <w:tcW w:w="6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建設計画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図面（附近の見取図，配置図，立面図，平面図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別面積按分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費見積書，施設別費用按分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整備（初度調弁費）の計画書，見積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交付内定通知書（写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入金借入申込書又は貸付内定通知書（写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入金償還計画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動産の基本財産編入誓約書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元自治体の施設設置承認，各種事業の委託契約書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29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規程，就業規則，給与規程，旅費規程，休業規則，経理規程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start="9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27:00Z</dcterms:created>
  <dc:creator>茨城県庁　高齢福祉課</dc:creator>
  <dc:description/>
  <cp:keywords/>
  <dc:language>en-US</dc:language>
  <cp:lastModifiedBy>桜井 一成</cp:lastModifiedBy>
  <cp:lastPrinted>2012-03-07T15:33:00Z</cp:lastPrinted>
  <dcterms:modified xsi:type="dcterms:W3CDTF">2014-01-23T23:41:00Z</dcterms:modified>
  <cp:revision>12</cp:revision>
  <dc:subject/>
  <dc:title>添　付　書　類　目　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0010000000000010262d10207e74006b004c800</vt:lpwstr>
  </property>
</Properties>
</file>