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/>
      </w:pPr>
      <w:r>
        <w:rPr/>
        <w:t>許　可　証　等　再　交　付　申　請　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3"/>
        <w:gridCol w:w="2505"/>
        <w:gridCol w:w="12"/>
        <w:gridCol w:w="1260"/>
        <w:gridCol w:w="1080"/>
        <w:gridCol w:w="2427"/>
      </w:tblGrid>
      <w:tr>
        <w:trPr>
          <w:trHeight w:val="3042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  <w:t>　　　小美玉市長　様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firstLine="50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right="1200"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right="1200" w:firstLine="528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right="-24" w:firstLine="528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ind w:right="-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類　　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の品　　名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　　　　　　　　に係る　　　　　　　　を別添理由書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したので再交付願いたく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　受　　　付　　　欄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　経　　　過　　　欄</w:t>
            </w:r>
          </w:p>
        </w:tc>
      </w:tr>
      <w:tr>
        <w:trPr>
          <w:trHeight w:val="2304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4:00Z</dcterms:created>
  <dc:creator>小美玉市消防本部</dc:creator>
  <dc:description/>
  <cp:keywords/>
  <dc:language>en-US</dc:language>
  <cp:lastModifiedBy>坂本 一裕</cp:lastModifiedBy>
  <dcterms:modified xsi:type="dcterms:W3CDTF">2022-01-28T07:24:00Z</dcterms:modified>
  <cp:revision>2</cp:revision>
  <dc:subject/>
  <dc:title>様式第22号（第15条関係）</dc:title>
</cp:coreProperties>
</file>