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添付書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項　　　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pacing w:val="40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40"/>
                <w:kern w:val="0"/>
              </w:rPr>
              <w:t>区負担</w:t>
            </w:r>
            <w:r>
              <w:rPr>
                <w:kern w:val="0"/>
              </w:rPr>
              <w:t>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3:00Z</dcterms:created>
  <dc:creator>小美玉市役所</dc:creator>
  <dc:description/>
  <cp:keywords/>
  <dc:language>en-US</dc:language>
  <cp:lastModifiedBy>toshihiro.wamme</cp:lastModifiedBy>
  <cp:lastPrinted>2008-11-04T16:23:00Z</cp:lastPrinted>
  <dcterms:modified xsi:type="dcterms:W3CDTF">2008-11-04T07:23:00Z</dcterms:modified>
  <cp:revision>5</cp:revision>
  <dc:subject/>
  <dc:title>小美玉市区管理公園施設等整備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00000000000010262d10207e74006b004c800</vt:lpwstr>
  </property>
</Properties>
</file>