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エコ・ショップ認定申請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小美玉市長　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小美玉市エコ・ショップ制度実施要綱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に基づき，次のとおりエコ・ショップの認定を申請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ind w:firstLine="2160"/>
        <w:rPr/>
      </w:pPr>
      <w:r>
        <w:rPr>
          <w:sz w:val="24"/>
          <w:szCs w:val="24"/>
        </w:rPr>
        <w:t>（申請者）住所（法人にあってはその所在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rPr>
          <w:sz w:val="24"/>
          <w:szCs w:val="24"/>
        </w:rPr>
      </w:pPr>
      <w:r>
        <w:rPr>
          <w:sz w:val="24"/>
          <w:szCs w:val="24"/>
        </w:rPr>
        <w:t>氏名（法人にあってはその名称及び代表者の氏名）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985"/>
      </w:tblGrid>
      <w:tr>
        <w:trPr>
          <w:trHeight w:val="10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責任者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担当者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組事項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裏面の取組事項の番号を記入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80"/>
      </w:tblGrid>
      <w:tr>
        <w:trPr>
          <w:trHeight w:val="10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記入しないでください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市町村番号　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店舗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申請者は，経営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設置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支店長等いずれでも差し支えありません。</w:t>
      </w:r>
      <w:r>
        <w:br w:type="page"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裏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263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取組事項＞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取組事項に○をつけてください。</w:t>
            </w:r>
          </w:p>
          <w:p>
            <w:pPr>
              <w:pStyle w:val="Normal"/>
              <w:spacing w:lineRule="auto" w:line="360"/>
              <w:ind w:left="719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環境にやさしい商品（エコマーク商品，再生品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リターナブル容器入り商品等）の積極的な販売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環境にやさしい商品コーナー等の設置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包装紙等の簡素化，無包装化の呼びかけ等の簡易包装の推進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レジ袋の削減のための買物かご等持参の促進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取扱い商品の修理等の実施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６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広告チラシ等への再生紙の使用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空き缶の店頭回収の実施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８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空きビンの店頭回収の実施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紙パック容器の店頭回収の実施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0)</w:t>
            </w:r>
            <w:r>
              <w:rPr>
                <w:sz w:val="24"/>
                <w:szCs w:val="24"/>
              </w:rPr>
              <w:t>　トレイの店頭回収の実施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>　ＰＥＴボトルの店頭回収の実施</w:t>
            </w:r>
          </w:p>
          <w:p>
            <w:pPr>
              <w:pStyle w:val="Normal"/>
              <w:spacing w:lineRule="auto" w:line="360"/>
              <w:ind w:left="525" w:hanging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2)</w:t>
            </w:r>
            <w:r>
              <w:rPr>
                <w:sz w:val="24"/>
                <w:szCs w:val="24"/>
              </w:rPr>
              <w:t>　その他のごみ減量化・リサイクル活動等環境に配慮した取組の実施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にお書きください。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10:00Z</dcterms:created>
  <dc:creator>(株)ぎょうせい</dc:creator>
  <dc:description/>
  <cp:keywords/>
  <dc:language>en-US</dc:language>
  <cp:lastModifiedBy>坂本 康一</cp:lastModifiedBy>
  <dcterms:modified xsi:type="dcterms:W3CDTF">2022-03-17T04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e74006b004c800</vt:lpwstr>
  </property>
</Properties>
</file>