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9"/>
        <w:gridCol w:w="1141"/>
        <w:gridCol w:w="1596"/>
      </w:tblGrid>
      <w:tr>
        <w:trPr>
          <w:trHeight w:val="709" w:hRule="atLeast"/>
        </w:trPr>
        <w:tc>
          <w:tcPr>
            <w:tcW w:w="5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コ・ショップ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エコ･ショップ制度実施要綱第</w:t>
      </w:r>
      <w:r>
        <w:rPr/>
        <w:t>7</w:t>
      </w:r>
      <w:r>
        <w:rPr/>
        <w:t>条に基づき，次のとおり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住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150"/>
        <w:gridCol w:w="3150"/>
      </w:tblGrid>
      <w:tr>
        <w:trPr>
          <w:trHeight w:val="4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内</w:t>
            </w:r>
            <w:r>
              <w:rPr/>
              <w:t>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2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理</w:t>
            </w:r>
            <w:r>
              <w:rPr/>
              <w:t>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1)</w:t>
      </w:r>
      <w:r>
        <w:rPr/>
        <w:t>　申請者は，経営者</w:t>
      </w:r>
      <w:r>
        <w:rPr/>
        <w:t>(</w:t>
      </w:r>
      <w:r>
        <w:rPr/>
        <w:t>設置者</w:t>
      </w:r>
      <w:r>
        <w:rPr/>
        <w:t>)</w:t>
      </w:r>
      <w:r>
        <w:rPr/>
        <w:t>，支店長等いずれでも差し支え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2)</w:t>
      </w:r>
      <w:r>
        <w:rPr/>
        <w:t>　取組内容の変更の場合は，裏面の取組事項の番号を記入してください。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3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＜取組事項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取組事項に○をつけてください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1)</w:t>
            </w:r>
            <w:r>
              <w:rPr/>
              <w:t>　環境にやさしい商品</w:t>
            </w:r>
            <w:r>
              <w:rPr/>
              <w:t>(</w:t>
            </w:r>
            <w:r>
              <w:rPr/>
              <w:t>エコマーク商品，再生品，リターナブル容器入り商品等</w:t>
            </w:r>
            <w:r>
              <w:rPr/>
              <w:t>)</w:t>
            </w:r>
            <w:r>
              <w:rPr/>
              <w:t>の積極的な販売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2)</w:t>
            </w:r>
            <w:r>
              <w:rPr/>
              <w:t>　環境にやさしい商品コーナー等の設置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3)</w:t>
            </w:r>
            <w:r>
              <w:rPr/>
              <w:t>　包装紙等の簡素化，無包装化の呼びかけ等の簡易包装の推進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4)</w:t>
            </w:r>
            <w:r>
              <w:rPr/>
              <w:t>　レジ袋の削減のための買物かご等持参の促進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5)</w:t>
            </w:r>
            <w:r>
              <w:rPr/>
              <w:t>　取扱い商品の修理等の実施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6)</w:t>
            </w:r>
            <w:r>
              <w:rPr/>
              <w:t>　広告チラシ等への再生紙の使用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7)</w:t>
            </w:r>
            <w:r>
              <w:rPr/>
              <w:t>　空き缶の店頭回収の実施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8)</w:t>
            </w:r>
            <w:r>
              <w:rPr/>
              <w:t>　空きビンの店頭回収の実施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9)</w:t>
            </w:r>
            <w:r>
              <w:rPr/>
              <w:t>　紙パック容器の店頭回収の実施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10)</w:t>
            </w:r>
            <w:r>
              <w:rPr/>
              <w:t>　トレイの店頭回収の実施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11)</w:t>
            </w:r>
            <w:r>
              <w:rPr/>
              <w:t>　</w:t>
            </w:r>
            <w:r>
              <w:rPr/>
              <w:t>PET</w:t>
            </w:r>
            <w:r>
              <w:rPr/>
              <w:t>ボトルの店頭回収の実施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(12)</w:t>
            </w:r>
            <w:r>
              <w:rPr/>
              <w:t>　その他のごみ減量化・リサイクル活動等環境に配慮した取組の実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具体的にお書き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10:00Z</dcterms:created>
  <dc:creator>(株)ぎょうせい</dc:creator>
  <dc:description/>
  <cp:keywords/>
  <dc:language>en-US</dc:language>
  <cp:lastModifiedBy>坂本 康一</cp:lastModifiedBy>
  <dcterms:modified xsi:type="dcterms:W3CDTF">2022-03-17T0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d10207e74006b004c800</vt:lpwstr>
  </property>
</Properties>
</file>