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9"/>
        <w:gridCol w:w="1141"/>
        <w:gridCol w:w="1595"/>
      </w:tblGrid>
      <w:tr>
        <w:trPr>
          <w:trHeight w:val="709" w:hRule="atLeast"/>
        </w:trPr>
        <w:tc>
          <w:tcPr>
            <w:tcW w:w="5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認定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エコ･ショップ制度実施要綱第</w:t>
      </w:r>
      <w:r>
        <w:rPr/>
        <w:t>9</w:t>
      </w:r>
      <w:r>
        <w:rPr/>
        <w:t>条第</w:t>
      </w:r>
      <w:r>
        <w:rPr/>
        <w:t>1</w:t>
      </w:r>
      <w:r>
        <w:rPr/>
        <w:t>項に基づき，次のとおりエコ･ショップの認定更新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住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＊前回の申請時と変更がない場合は，以下記入不要で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38"/>
      </w:tblGrid>
      <w:tr>
        <w:trPr>
          <w:trHeight w:val="9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店舗</w:t>
            </w:r>
            <w:r>
              <w:rPr/>
              <w:t>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店舗責任</w:t>
            </w:r>
            <w:r>
              <w:rPr>
                <w:spacing w:val="2"/>
              </w:rPr>
              <w:t>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店舗担当</w:t>
            </w:r>
            <w:r>
              <w:rPr>
                <w:spacing w:val="2"/>
              </w:rPr>
              <w:t>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組事</w:t>
            </w:r>
            <w:r>
              <w:rPr/>
              <w:t>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の取組事項の番号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3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＜取組事項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取組事項に○をつけてくださ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)</w:t>
            </w:r>
            <w:r>
              <w:rPr/>
              <w:t>　環境にやさしい商品</w:t>
            </w:r>
            <w:r>
              <w:rPr/>
              <w:t>(</w:t>
            </w:r>
            <w:r>
              <w:rPr/>
              <w:t>エコマーク商品，再生品，リターナブル容器入り商品等</w:t>
            </w:r>
            <w:r>
              <w:rPr/>
              <w:t>)</w:t>
            </w:r>
            <w:r>
              <w:rPr/>
              <w:t>の積極的な販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2)</w:t>
            </w:r>
            <w:r>
              <w:rPr/>
              <w:t>　環境にやさしい商品コーナー等の設置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3)</w:t>
            </w:r>
            <w:r>
              <w:rPr/>
              <w:t>　包装紙等の簡素化，無包装化の呼びかけ等の簡易包装の推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4)</w:t>
            </w:r>
            <w:r>
              <w:rPr/>
              <w:t>　レジ袋の削減のための買物かご等持参の促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5)</w:t>
            </w:r>
            <w:r>
              <w:rPr/>
              <w:t>　取扱い商品の修理等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6)</w:t>
            </w:r>
            <w:r>
              <w:rPr/>
              <w:t>　広告チラシ等への再生紙の使用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7)</w:t>
            </w:r>
            <w:r>
              <w:rPr/>
              <w:t>　空き缶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8)</w:t>
            </w:r>
            <w:r>
              <w:rPr/>
              <w:t>　空きビン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9)</w:t>
            </w:r>
            <w:r>
              <w:rPr/>
              <w:t>　紙パック容器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0)</w:t>
            </w:r>
            <w:r>
              <w:rPr/>
              <w:t>　トレイ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2)</w:t>
            </w:r>
            <w:r>
              <w:rPr/>
              <w:t>　その他のごみ減量化・リサイクル活動等環境に配慮した取組の実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具体的にお書き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0:00Z</dcterms:created>
  <dc:creator>(株)ぎょうせい</dc:creator>
  <dc:description/>
  <cp:keywords/>
  <dc:language>en-US</dc:language>
  <cp:lastModifiedBy>坂本 康一</cp:lastModifiedBy>
  <dcterms:modified xsi:type="dcterms:W3CDTF">2022-03-17T0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e74006b004c800</vt:lpwstr>
  </property>
</Properties>
</file>