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8"/>
        <w:gridCol w:w="4381"/>
      </w:tblGrid>
      <w:tr>
        <w:trPr>
          <w:cantSplit w:val="true"/>
        </w:trPr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浄化槽清掃業</w:t>
            </w:r>
          </w:p>
        </w:tc>
        <w:tc>
          <w:tcPr>
            <w:tcW w:w="4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業　休止　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tbl>
      <w:tblPr>
        <w:tblW w:w="83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3709"/>
      </w:tblGrid>
      <w:tr>
        <w:trPr>
          <w:trHeight w:val="898" w:hRule="atLeast"/>
        </w:trPr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廃棄物の減量及び処理に関する条例施行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，次の</w:t>
      </w:r>
    </w:p>
    <w:tbl>
      <w:tblPr>
        <w:tblW w:w="8602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002"/>
        <w:gridCol w:w="5655"/>
      </w:tblGrid>
      <w:tr>
        <w:trPr>
          <w:trHeight w:val="969" w:hRule="atLeast"/>
          <w:cantSplit w:val="true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おり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業浄化槽清掃業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休止をした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6775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号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内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　一般廃棄物処理業許可証又は浄化槽清掃業許可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dcterms:modified xsi:type="dcterms:W3CDTF">2022-03-17T05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c000000000000010262d10207e74006b004c800</vt:lpwstr>
  </property>
</Properties>
</file>