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浄化槽清掃業業務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報告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709"/>
        <w:gridCol w:w="266"/>
      </w:tblGrid>
      <w:tr>
        <w:trPr>
          <w:trHeight w:val="89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94615</wp:posOffset>
                      </wp:positionV>
                      <wp:extent cx="2344420" cy="396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5pt;margin-top:7.45pt;width:184.55pt;height:3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年　　月分の浄化槽の清掃の実績について，小美玉市廃棄物の減量及び処理に関する条例施行規則第</w:t>
      </w:r>
      <w:r>
        <w:rPr/>
        <w:t>17</w:t>
      </w:r>
      <w:r>
        <w:rPr/>
        <w:t>条の規定により，次のとおり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980"/>
        <w:gridCol w:w="1316"/>
        <w:gridCol w:w="2253"/>
        <w:gridCol w:w="1344"/>
        <w:gridCol w:w="1302"/>
      </w:tblGrid>
      <w:tr>
        <w:trPr>
          <w:trHeight w:val="360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者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単独・合併の別</w:t>
            </w:r>
            <w:r>
              <w:rPr/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槽</w:t>
            </w:r>
            <w:r>
              <w:rPr/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実施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32"/>
        <w:gridCol w:w="1694"/>
        <w:gridCol w:w="1959"/>
        <w:gridCol w:w="1372"/>
        <w:gridCol w:w="1176"/>
      </w:tblGrid>
      <w:tr>
        <w:trPr>
          <w:trHeight w:val="358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浄化槽管理</w:t>
            </w:r>
            <w:r>
              <w:rPr/>
              <w:t>者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処理方</w:t>
            </w:r>
            <w:r>
              <w:rPr/>
              <w:t>式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(</w:t>
            </w:r>
            <w:r>
              <w:rPr/>
              <w:t>単独・合併の別</w:t>
            </w:r>
            <w:r>
              <w:rPr/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槽</w:t>
            </w:r>
            <w:r>
              <w:rPr/>
              <w:t>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実施</w:t>
            </w: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</w:tr>
      <w:tr>
        <w:trPr>
          <w:trHeight w:val="35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cp:lastPrinted>2008-09-12T12:50:00Z</cp:lastPrinted>
  <dcterms:modified xsi:type="dcterms:W3CDTF">2022-03-17T05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00000000000010262d10207e74006b004c800</vt:lpwstr>
  </property>
</Properties>
</file>