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様式第６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869"/>
        <w:gridCol w:w="6521"/>
        <w:gridCol w:w="141"/>
      </w:tblGrid>
      <w:tr>
        <w:trPr>
          <w:trHeight w:val="374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  <w:t>浄化槽使用開始報告書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使用を開始したので、環境省関係浄化槽法施行規則第８条の２第１項の規定により、次のとおり報告します。</w:t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規模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06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所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置届出の年月日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　使用開始年月日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管理者の氏名（処理対象人員が５０１人以上の浄化槽に限る。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保守点検業者の氏名（法人にあっては、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登録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清掃業者の氏名（法人にあっては、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許可番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工事業者の氏名（法人にあっては、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登録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727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注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管理者の設置を要する場合にあっては、その資格を証する書面を添付すること。</w:t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00" w:hanging="110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pacing w:val="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50:00Z</dcterms:created>
  <dc:creator>茨城県</dc:creator>
  <dc:description/>
  <cp:keywords/>
  <dc:language>en-US</dc:language>
  <cp:lastModifiedBy> </cp:lastModifiedBy>
  <cp:lastPrinted>2020-03-17T13:52:00Z</cp:lastPrinted>
  <dcterms:modified xsi:type="dcterms:W3CDTF">2022-03-24T00:50:00Z</dcterms:modified>
  <cp:revision>2</cp:revision>
  <dc:subject/>
  <dc:title>茨城県浄化槽設置等事務処理要領</dc:title>
</cp:coreProperties>
</file>