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業務実績報告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報告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709"/>
        <w:gridCol w:w="266"/>
      </w:tblGrid>
      <w:tr>
        <w:trPr>
          <w:trHeight w:val="898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94615</wp:posOffset>
                      </wp:positionV>
                      <wp:extent cx="2344420" cy="3968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4320" cy="39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5pt;margin-top:7.45pt;width:184.55pt;height:31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，主たる事務所の所在地並びに名称及び代表者の氏名</w:t>
            </w:r>
          </w:p>
        </w:tc>
        <w:tc>
          <w:tcPr>
            <w:tcW w:w="26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　　年　　月分の一般廃棄物の処理の実績について，小美玉市廃棄物の減量及び処理に関する条例施行規則第</w:t>
      </w:r>
      <w:r>
        <w:rPr/>
        <w:t>17</w:t>
      </w:r>
      <w:r>
        <w:rPr/>
        <w:t>条の規定により，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994"/>
        <w:gridCol w:w="268"/>
        <w:gridCol w:w="508"/>
        <w:gridCol w:w="428"/>
        <w:gridCol w:w="327"/>
        <w:gridCol w:w="22"/>
        <w:gridCol w:w="777"/>
        <w:gridCol w:w="463"/>
        <w:gridCol w:w="314"/>
        <w:gridCol w:w="14"/>
        <w:gridCol w:w="763"/>
        <w:gridCol w:w="172"/>
        <w:gridCol w:w="605"/>
        <w:gridCol w:w="686"/>
      </w:tblGrid>
      <w:tr>
        <w:trPr>
          <w:trHeight w:val="6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働延べ人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収集運搬実</w:t>
            </w:r>
            <w:r>
              <w:rPr/>
              <w:t>施事業所数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稼働延</w:t>
            </w:r>
            <w:r>
              <w:rPr/>
              <w:t>べ車両台数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台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，運搬車両及び船舶の保有台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様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31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position w:val="30"/>
              </w:rPr>
              <w:t>収</w:t>
            </w:r>
            <w:r>
              <w:rPr>
                <w:position w:val="30"/>
              </w:rPr>
              <w:t>集</w:t>
            </w:r>
            <w:r>
              <w:rPr/>
              <w:t>運搬量</w:t>
            </w:r>
          </w:p>
        </w:tc>
        <w:tc>
          <w:tcPr>
            <w:tcW w:w="4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処分</w:t>
            </w:r>
            <w:r>
              <w:rPr/>
              <w:t>量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自己施</w:t>
            </w:r>
            <w:r>
              <w:rPr/>
              <w:t>設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0"/>
              </w:rPr>
              <w:t>組</w:t>
            </w:r>
            <w:r>
              <w:rPr/>
              <w:t>合その他の施設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海洋投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焼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その</w:t>
            </w:r>
            <w:r>
              <w:rPr/>
              <w:t>他海洋投入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3:58:00Z</dcterms:created>
  <dc:creator>(株)ぎょうせい</dc:creator>
  <dc:description/>
  <cp:keywords/>
  <dc:language>en-US</dc:language>
  <cp:lastModifiedBy>坂本 康一</cp:lastModifiedBy>
  <cp:lastPrinted>2014-03-07T14:00:00Z</cp:lastPrinted>
  <dcterms:modified xsi:type="dcterms:W3CDTF">2022-03-29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6000000000000010262d10207e74006b004c800</vt:lpwstr>
  </property>
</Properties>
</file>