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事前協議申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申出者　　氏名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小美玉市宅地開発事業指導要綱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，次の開発事業について協議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9"/>
        <w:gridCol w:w="1799"/>
        <w:gridCol w:w="1039"/>
        <w:gridCol w:w="997"/>
        <w:gridCol w:w="42"/>
        <w:gridCol w:w="1039"/>
        <w:gridCol w:w="1012"/>
        <w:gridCol w:w="6"/>
        <w:gridCol w:w="21"/>
        <w:gridCol w:w="1039"/>
        <w:gridCol w:w="1040"/>
      </w:tblGrid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者の住所及び氏名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の面積（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宅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畑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山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の用途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戸数・人口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戸　　　人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着手予定年月日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完了予定年月日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利用計画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　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宅地用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施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道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W</w:t>
            </w:r>
            <w:r>
              <w:rPr>
                <w:rFonts w:cs="ＭＳ 明朝;MS Mincho"/>
                <w:sz w:val="22"/>
                <w:szCs w:val="22"/>
              </w:rPr>
              <w:t>=     ⅬL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園緑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施設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備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「開発区域の面積」の欄は，小数点以下第２位まで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e74006b004c800</vt:lpwstr>
  </property>
</Properties>
</file>