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事前協議取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届出者　　氏名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の規定により，次のとおり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り止めの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d10207e74006b004c800</vt:lpwstr>
  </property>
</Properties>
</file>