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計画取止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あて先　小美玉市長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届出者　　氏名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の規定により，次のとおり届け出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・番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　第　　　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発区域に含まれる地域の名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り止めの理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d10207e74006b004c800</vt:lpwstr>
  </property>
</Properties>
</file>